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497    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6.42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    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5/95 y las Resoluciones Nros. 626/95 y 2333/96, vistos lo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formes que</w:t>
        <w:br/>
        <w:t>anteceden y sin objeciones que formular a la prosecución del trámite,</w:t>
        <w:br/>
        <w:t>devuélvanse fas actuaciones a la Dirección de Administración Financiera a fin</w:t>
        <w:br/>
        <w:t>de que proceda de conformidad, hasta la suma de PESOS DOS MIL</w:t>
        <w:br/>
        <w:t>OCHOCIENTOS SETENTA Y CINCO CON OCHENTA CENTAVOS</w:t>
        <w:br/>
        <w:t>($ 2.875,80.-), en concepto de pago por la recarga de matafuegos instalados en</w:t>
        <w:br/>
        <w:t>el edificio de lavalle 1554, de esta ciud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