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o.</w:t>
      </w:r>
      <w:r>
        <w:rPr>
          <w:rFonts w:ascii="Courier New" w:hAnsi="Courier New"/>
          <w:color w:val="auto"/>
          <w:sz w:val="20"/>
          <w:lang w:val="es-ES"/>
        </w:rPr>
        <w:t xml:space="preserve"> 1301/97</w:t>
      </w:r>
      <w:r>
        <w:rPr>
          <w:rFonts w:ascii="Courier New" w:hAnsi="Courier New"/>
          <w:color w:val="auto"/>
          <w:sz w:val="20"/>
          <w:lang w:val="es-ES_tradnl"/>
        </w:rPr>
        <w:t>.                        Exp.</w:t>
      </w:r>
      <w:r>
        <w:rPr>
          <w:rFonts w:ascii="Courier New" w:hAnsi="Courier New"/>
          <w:color w:val="auto"/>
          <w:sz w:val="20"/>
          <w:lang w:val="es-ES"/>
        </w:rPr>
        <w:t xml:space="preserve"> 13.027/95.- 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con  motivo  de  la  mudanza  de  juz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erciales a su nueva sede en calle Marcelo T. de Alvar 1840, han</w:t>
        <w:br/>
        <w:t>sido desocupados locales en el Palacio de Justicia que deben</w:t>
        <w:br/>
        <w:t>asignarse a otras dependencias,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la propuesta de la</w:t>
        <w:br/>
        <w:t>Administración General d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 -Trasladar al Juzgado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. 22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cales Nros. 7060, 7063, 7065 y 7067 del 7mo. Piso del Palacio de</w:t>
        <w:br/>
        <w:t>Justicia, los que se asignan a ese Tribun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.-Atento que el Juzgado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, 22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uentra de turno, trasladar</w:t>
      </w:r>
      <w:r>
        <w:rPr>
          <w:rFonts w:eastAsia="Courier New" w:ascii="Courier New" w:hAnsi="Courier New"/>
          <w:color w:val="auto"/>
          <w:sz w:val="20"/>
          <w:lang w:val="es-ES_tradnl"/>
        </w:rPr>
        <w:t>á de inmediato a los locales asignados</w:t>
        <w:br/>
        <w:t>al personal que considere posible, de forma tal de dejar libre el</w:t>
        <w:br/>
        <w:t xml:space="preserve">local No- 3030 el que se asigna provisoriamente a la Secretaría No. </w:t>
        <w:br/>
        <w:t xml:space="preserve">2 del Alto Tribunal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.-Asignar en forma provisoria y e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</w:t>
      </w:r>
      <w:r>
        <w:rPr>
          <w:rFonts w:eastAsia="Courier New" w:ascii="Courier New" w:hAnsi="Courier New"/>
          <w:color w:val="auto"/>
          <w:sz w:val="20"/>
          <w:lang w:val="es-ES_tradnl"/>
        </w:rPr>
        <w:t>éstamo transitorio el local 7054 a la Administración Nacional de</w:t>
        <w:br/>
        <w:t>la Seguridad Social (AnS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.-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formática, la Pro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unicaciones y la Intendencia del Palacio, toma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su cargo</w:t>
        <w:br/>
        <w:t>todas las actividades y trabajos necesarios para la más inmediata</w:t>
        <w:br/>
        <w:t>ejecución de las disposiciones de la presente resolución y dotar</w:t>
        <w:br/>
        <w:t>los medios y elementos de su incumbencia al Juzgado de Instrucción</w:t>
        <w:br/>
        <w:t>No, 22 y a las otras dependencia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.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s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