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7/9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30 de mayo ppdo., en el sentido que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osé Manuel Vidal que renunció, se contrate -a partir del día</w:t>
        <w:br/>
        <w:t>de la fecha- al señor Hugo Amilcar GARROTE (D.N.I. N°</w:t>
        <w:br/>
        <w:t>12.811.526) con una categoría presupuestaria equivalente al</w:t>
        <w:br/>
        <w:t>cargo de oficial mayor, para desempeñarse en el Juzgado Fe-</w:t>
        <w:br/>
        <w:t>deral de Córdoba N° 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aí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s de fs.14/18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Dirección</w:t>
        <w:br/>
        <w:t>de Administración Financiera, a los fines solicitados y archí-</w:t>
        <w:br/>
        <w:t>vese,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94|96/SSJ/PERSONAL/1997      (ctrl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