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5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8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401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para que proceda a afectar la</w:t>
        <w:br/>
        <w:t>suma de AUSTRALES TRESCIENTOS DIECISEIS MIL CIENTO CINCO</w:t>
        <w:br/>
        <w:t>CON TREINTA Y SEIS CENTAVOS ($A 316.105,36) -correspon-</w:t>
        <w:br/>
        <w:t>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Variaciones de Costos de</w:t>
        <w:br/>
        <w:t>la firma "DYM INGENIERIA S.A." referido a los trabajos</w:t>
        <w:br/>
        <w:t>de cambio de caldera en el sistema de calefacción del</w:t>
        <w:br/>
        <w:t>edificio sito en la calle Cerrito 536 de esta Capital,</w:t>
        <w:br/>
        <w:t>sede de diversos tribunales de la Justicia del Trabajo-</w:t>
        <w:br/>
        <w:t>a la Cuenta Especial 510 "Infraestructura Judicial" (Am-</w:t>
        <w:br/>
        <w:t>pliaciones y remodelaciones - Todo el País -1-05-004-4-</w:t>
        <w:br/>
        <w:t>42-4210-93-01) del Presupuesto General de Gastos para el</w:t>
        <w:br/>
        <w:t xml:space="preserve">Ejercicio Financiero del año 1988.-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