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,</w:t>
        <w:br/>
        <w:t>para su pago, la liquidaci</w:t>
      </w:r>
      <w:r>
        <w:rPr>
          <w:rFonts w:eastAsia="Arial" w:ascii="Arial" w:hAnsi="Arial"/>
          <w:color w:val="auto"/>
          <w:sz w:val="20"/>
          <w:lang w:val="es-ES_tradnl"/>
        </w:rPr>
        <w:t>ón n° 214.252/89 obrante a fs.</w:t>
        <w:br/>
        <w:t>1 y atento lo manifestado a fs. 9 por la División Regis-</w:t>
        <w:br/>
        <w:t>tros Patrimoniales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IENTOS CINCUENTA Y CUATRO MIL SEISCIENTOS CUATRO CON</w:t>
        <w:br/>
        <w:t>CINCUENTA Y SIETE CENTAVOS ($A 554.604,57) y, en conse-</w:t>
        <w:br/>
        <w:t>cuencia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Caja Nacional de Ahorro y Seguro</w:t>
        <w:br/>
        <w:t>dicho importe, correspondiente a la planilla de Recauda-</w:t>
        <w:br/>
        <w:t>ción de Premios relacionada con la Póliza Colectiva N°</w:t>
        <w:br/>
        <w:t>605,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</w:t>
        <w:br/>
        <w:t>19 89 al 31 de diciembre de 1989, para los automóviles</w:t>
        <w:br/>
        <w:t>detallados en las planillas anexas y que ampara los auto-</w:t>
        <w:br/>
        <w:t>motores afectados al uso del Poder Judici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us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