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9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661/96</w:t>
        <w:br/>
        <w:t>ADMINISTRACIÓN GENERAL</w:t>
        <w:br/>
        <w:t>MFG. 17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00.000</w:t>
        <w:br/>
        <w:t>recibos de sueldo para el personal activ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efectuado la correspondi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en</w:t>
        <w:br/>
        <w:t>los términos del artículo 56, inciso 3o, apartado a) de</w:t>
        <w:br/>
        <w:t>la Ley de Contabilidad, a fin de dar solución a la nece-</w:t>
        <w:br/>
        <w:t>sidad expuesta por la Secretaría Letrada de Informática</w:t>
        <w:br/>
        <w:t>a fs. 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as ofertas recibidas resul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adjudicada la correspondiente a la firma "TRASPAFER</w:t>
        <w:br/>
        <w:t>S.A." por menor precio (Confr. fs. 6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la conval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actuado, en virtud de lo</w:t>
        <w:br/>
        <w:t>dispuesto por Resolución N° 35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validar lo actuado en el presen-</w:t>
        <w:br/>
        <w:t>te expediente por la Subsecretaría de Administración,</w:t>
        <w:br/>
        <w:t>autorizándola para, continuar el trámite de adjudic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OS MIL CIENTO DIEZ ///////-</w:t>
        <w:br/>
        <w:t>($ 2.110.-) a la Cuenta: "Productos de Artes 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as"</w:t>
        <w:br/>
        <w:t>(05-17-00-00-01-0097-2-3-3-00000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remítase      a      la      Subse-</w:t>
        <w:br/>
        <w:t>cretaría de Administración,      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