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2/90</w:t>
        <w:br/>
        <w:t>SUPERINTENDENCIA ADMINISTRATIVA</w:t>
        <w:br/>
        <w:t>G.B.6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17 (confr. fs. 1), por el traslado de carga</w:t>
        <w:br/>
        <w:t>desde la sede de la Prosecretaría de Abastecimiento a</w:t>
        <w:br/>
        <w:t>distintos destinos del paí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6 el Departamento de Con-</w:t>
        <w:br/>
        <w:t>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que dicho servicio no se encuentra com-</w:t>
        <w:br/>
        <w:t>prendido en la Orden de Compra N° 524/89, toda vez que</w:t>
        <w:br/>
        <w:t>se han agotado los importes comprometidos oportunamente,</w:t>
        <w:br/>
        <w:t>como así también la cantidad de kilos amparados en la</w:t>
        <w:br/>
        <w:t>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17 de la firma "UESA S.R.L." y</w:t>
        <w:br/>
        <w:t>autorizar a la Subsecretaría de Administración a liqui-</w:t>
        <w:br/>
        <w:t>dar y abonar a la citada empresa la suma total de AUSTRA-</w:t>
        <w:br/>
        <w:t>LES TRES MILLONES CIENTO DIECISEIS MIL OCHOCIENTOS SESEN-</w:t>
        <w:br/>
        <w:t>TA Y CINCO ($A 3.116.865.-), por los motivos señalados</w:t>
        <w:br/>
        <w:t>precedentemente y en concepto de facturación básica y ac-</w:t>
        <w:br/>
        <w:t>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</w:t>
        <w:br/>
        <w:t>cargo a la Cuenta "Transporte y Almacenaje" (1-05-002-1-</w:t>
        <w:br/>
        <w:t>12-1220-227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