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CU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8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.111/</w:t>
        <w:br/>
        <w:t>78 del registro de la Dirección Administrativa y Contable</w:t>
        <w:br/>
        <w:t>del Poder Judicial de la Nación, por el que solicita au-</w:t>
        <w:br/>
        <w:t>torización para efectuar un acto licitarlo con el objeto</w:t>
        <w:br/>
        <w:t>de adquirir "mesitas para máquina de escribir", pet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s por diversos tribunales y organismos judiciales y</w:t>
        <w:br/>
        <w:t>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-</w:t>
        <w:br/>
        <w:t>car la licitación pertinente, conforme al pliego y cláusu-</w:t>
        <w:br/>
        <w:t>las particalares obrantes a fs. 2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; DIEZ</w:t>
        <w:br/>
        <w:t>MILLONES QUINIENTOS MIL ($ 10.500.000.--), destinado a /</w:t>
        <w:br/>
        <w:t>atender el gasto emergente de la licitación que se autori-</w:t>
        <w:br/>
        <w:t>za, deberá imputarse a la Cuenta "Moblaje" (1-05-002-5- /</w:t>
        <w:br/>
        <w:t>51-5120-301) del Presupuesto General de Gastos para el //</w:t>
        <w:br/>
        <w:t>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