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1/01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Dr. Narciso Lugones en ejercicio de la Presidencia de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 solícita feriado judicial</w:t>
        <w:br/>
        <w:t>para el Juzgado Federal en lo Criminal y Correccional n° 1 de San Martín,</w:t>
        <w:br/>
        <w:t>desde el día 26 ai día 27 de noviembre, ambas fechas inclusive, con motivo</w:t>
        <w:br/>
        <w:t>de la adecuación de la instalación eléctr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</w:t>
        <w:br/>
        <w:t>fines señalados precedentemente - feriado judicial para el Juzgado Federal</w:t>
        <w:br/>
        <w:t>en lo Criminal y Correccional n° 1 de San Martín, desde el día 26 hasta el</w:t>
        <w:br/>
        <w:t>día 27 de noviembre, ambas fechas inclusive, todo ello sin perjuicio de la</w:t>
        <w:br/>
        <w:t>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