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6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precedentemente por el señor Presiden-</w:t>
        <w:br/>
        <w:t>te de la Cámara Federal do Apelaciones de La Plata (Pro-</w:t>
        <w:br/>
        <w:t>vincia de Buenos Aires) doctor Jorge Jaime Hemmingsen, a</w:t>
        <w:br/>
        <w:t>favor del Prosecretario Administrativo (Habilitado) se-</w:t>
        <w:br/>
        <w:t>ñor Julio Villoldo, con motivo de haberse trasladado a</w:t>
        <w:br/>
        <w:t>esta Capital los días 24 de agosto y 15 y 23 de septiem-</w:t>
        <w:br/>
        <w:t>bre del año en curso con el objeto de realizar trámites</w:t>
        <w:br/>
        <w:t>ante la Subsecretaría de Administración, autorízase a</w:t>
        <w:br/>
        <w:t>dicha dependencia a Liquidar por el concepto señalado</w:t>
        <w:br/>
        <w:t>medio (1/2) día por cada una de las comisiones oficiales</w:t>
        <w:br/>
        <w:t>consign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