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  <w:br/>
        <w:t>Visto 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olicitado por el Juzgado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Comodoro Rivadavi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 Apelaciones de</w:t>
        <w:br/>
        <w:t>Comodoro Rivadavia a designar a un agente en calidad de "Suplen</w:t>
        <w:br/>
        <w:t>te"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27 de junio de 1988 con una categoría /</w:t>
        <w:br/>
        <w:t>presupuestaria equivalente a la del cargo de auxiliar principal</w:t>
        <w:br/>
        <w:t>de 6ta.-personal administrativo y técnico- para desempeñarse en</w:t>
        <w:br/>
        <w:t>el Juzgado Federal de 1ra.Instancia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A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a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