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59/82________                                EXPEDIENTE N° 81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ción de</w:t>
        <w:br/>
        <w:t>cargos en la dotación de personal de servicio de la Cámara</w:t>
        <w:br/>
        <w:t>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 Principal de 8va (Mayordom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ducidas las vacantes en los cargos ///</w:t>
        <w:br/>
        <w:t>creados en el punt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Resolución, deberán /</w:t>
        <w:br/>
        <w:t>comunicarse a esta Corte a los efector de su transform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</w:t>
        <w:br/>
        <w:t>tración a liquidar -hasta tanto se efectue la pertinente</w:t>
        <w:br/>
        <w:t>reestructuración presupuestaria- el gasto resultante de lo</w:t>
        <w:br/>
        <w:t>precedentemente dispuesto, con cargo a la Partida Princi-</w:t>
        <w:br/>
        <w:t>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