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8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85/75 Ref.N</w:t>
      </w:r>
      <w:r>
        <w:rPr>
          <w:rFonts w:ascii="Courier New" w:hAnsi="Courier New"/>
          <w:sz w:val="20"/>
        </w:rPr>
        <w:t>º6</w:t>
        <w:br/>
      </w:r>
      <w:r>
        <w:rPr>
          <w:rFonts w:ascii="Courier New" w:hAnsi="Courier New"/>
          <w:sz w:val="20"/>
          <w:lang w:val="es-ES_tradnl"/>
        </w:rPr>
        <w:t>- 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S-4485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</w:t>
        <w:br/>
        <w:t>correspondiente al N° 339.960/83 del registro de la Sub-</w:t>
        <w:br/>
        <w:t>secretaría de Administr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 que tramita la reno-</w:t>
        <w:br/>
        <w:t>vaciÓn del contrato de locación correspondiente al inmue-</w:t>
        <w:br/>
        <w:t>ble de la calle Viamonte 1709, Capital Federal, en el que</w:t>
        <w:br/>
        <w:t>tienen constituída su sede distintas Defensorías Oficia-</w:t>
        <w:br/>
        <w:t>les de la Justicia Nacional en lo Criminal y Correc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 el contrato de</w:t>
        <w:br/>
        <w:t>locación cuyo original obra a fs.26 de estas actuaciones</w:t>
        <w:br/>
        <w:t>celebrado entre el señor Director General a cargo de la /</w:t>
        <w:br/>
        <w:t>Subsecretaría de Administración, Contador Público Nacional</w:t>
        <w:br/>
        <w:t>don Héctor Horacio Romanelli y el señor Carlos Torcuato /</w:t>
        <w:br/>
        <w:t>Bosch y la señorita Sarah Carlota Bosch, del inmueble de</w:t>
        <w:br/>
        <w:t>su propiedad ubicado en la calle Viamonte 1709 de esta Ca-</w:t>
        <w:br/>
        <w:t>pital, en el que funcionan las Defensorías en lo Criminal</w:t>
        <w:br/>
        <w:t>y Correccional, por el término de dos (2) años a partir /</w:t>
        <w:br/>
        <w:t>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de diciembre de 1983, sobre la base de un alquiler</w:t>
        <w:br/>
        <w:t>mensual de DOCE MIL SETENTA Y CINCO PESOS ARGENTINOS ///</w:t>
        <w:br/>
        <w:t>($a 12.075,00), reajuetable trimestralmente de acuerdo a</w:t>
        <w:br/>
        <w:t>la variación experimentada en los precios mayoristas,-Ni-</w:t>
        <w:br/>
        <w:t>vel General-, segú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índices oficiales proporcionados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el cumplimiento del /</w:t>
        <w:br/>
        <w:t>del mismo será atendido con cargo a la Partida "Alquileres"</w:t>
        <w:br/>
        <w:t>(P.002), del Presupuesto General de Gastos para el Ejer-</w:t>
        <w:br/>
        <w:t>cicio Financier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dése intervención al Registro de</w:t>
        <w:br/>
        <w:t>Inmuebles Judiciales y devuélvase a la Subsecretaría de Ad-</w:t>
        <w:br/>
        <w:t>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8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14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