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71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7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l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</w:t>
      </w:r>
      <w:r>
        <w:rPr>
          <w:rFonts w:ascii="Times New Roman" w:hAnsi="Times New Roman"/>
          <w:color w:val="auto"/>
          <w:sz w:val="20"/>
          <w:lang w:val="es-ES_tradnl"/>
        </w:rPr>
        <w:t>dic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riminal y Correccional</w:t>
        <w:br/>
        <w:t>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y atento las razones invocadas,</w:t>
        <w:br/>
        <w:t>SE RESUEL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) Contratar, por est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a vez -a partir del</w:t>
        <w:br/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febrero de 1990 y por el término de 6 meses- a un agente</w:t>
        <w:br/>
        <w:t>con categoría equivalente a la del cargo de prosecretario</w:t>
        <w:br/>
        <w:t>administrativo, para desempeñarse en el Juzgado Nacional de</w:t>
        <w:br/>
        <w:t>Primera Instancia en lo Criminal y Correccional Federal 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 resultante de lo precedente-</w:t>
        <w:br/>
        <w:t>mente dispuesto a la cuenta "personal no permanente" (P.A.T.);</w:t>
        <w:br/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0; en caso de no exis-</w:t>
        <w:br/>
        <w:t>tir fondos a la de "sobrantes de ejercicios anterior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aso de que el agente pertenez-</w:t>
        <w:br/>
        <w:t>ca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</w:t>
        <w:br/>
        <w:t>sin goce de sueldo por el tiempo que dure su contratación</w:t>
        <w:br/>
        <w:t>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pasen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