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4/96- 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empre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L.S. S.A., mediante la cual solicita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</w:t>
        <w:br/>
        <w:t>equipo transmisor de fibra óptica en la sala de periodistas</w:t>
        <w:br/>
        <w:t>del Palacio de Justicia, y la acreditación de dos periodistas</w:t>
        <w:br/>
        <w:t>y un camarógraf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una solicitud que guar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a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on la presente, este Tribunal resolvió -por mayoría</w:t>
        <w:br/>
        <w:t>y con la disidencia del Juez Fayt- autorizar la instalación</w:t>
        <w:br/>
        <w:t>peticionada (Exp. N° 904/94, resolución 205/95 del 5 de sep-</w:t>
        <w:br/>
        <w:t>tiembre de 199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Empresa M.L.S.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equipo de fibra óptica en la sala de</w:t>
        <w:br/>
        <w:t>periodistas del Palacio de justicia, con carácter prec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iferir la acred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-</w:t>
        <w:br/>
        <w:t>da a la identificación de las personas que llevarán a cabo</w:t>
        <w:br/>
        <w:t>las funciones mencionad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