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30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  <w:br/>
        <w:t>cional de Apelaciones en lo Civil y Comercial Federal de</w:t>
        <w:br/>
        <w:t>la Capital, como consecuencia del siniestro que obligó</w:t>
        <w:br/>
        <w:t>al desalojo del edificio sito en la calle Paraná 386 de</w:t>
        <w:br/>
        <w:t>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 para los tribunales</w:t>
        <w:br/>
        <w:t>y organismos con sede en el inmueble de Paraná n° 386 de</w:t>
        <w:br/>
        <w:t>esta Capital, durante el día 10 de noviembre de 1995,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