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3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=118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</w:t>
        <w:br/>
        <w:t>la firma "PROVISER" la reforma de quemadores instalados</w:t>
        <w:br/>
        <w:t>en el edificio sito en la calle Lavalle 1220 de esta</w:t>
        <w:br/>
        <w:t>Capital; y teniendo en cuenta lo establecido por el artí-</w:t>
        <w:br/>
        <w:t>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-</w:t>
        <w:br/>
        <w:t>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con la firma "PROVISER"</w:t>
        <w:br/>
        <w:t>la reparación de referencia, de acuerdo a su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s. 5 y por el importe de PESOS CUATRO MIL SEI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VEINTE ($ 4.62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 con car-</w:t>
        <w:br/>
        <w:t>go a la Cuenta: "MANT. Y REPARACIÓN MAQ. Y EQUIPO" (05-</w:t>
        <w:br/>
        <w:t>-01-00-00-01-0002-3-3-3-00000-1-1.3) del Presupuesto Ge-</w:t>
        <w:br/>
        <w:t>neral de Gastos para el Ejercicio Financiero del año</w:t>
        <w:br/>
        <w:t>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  <w:br/>
        <w:t>ciones a la Dirección de Administración Financiera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