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f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 la Jefatur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la dependencia 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10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/13 ob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se halla conformado por el solicitante (conf. fs.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e. 2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(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insumos con destino a la Jefatura de Obducciones, de acuerdo con el pliego de bases y condiciones de fs. 11/13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estimado en la suma de pesos ocho mil seiscientos ($ 8.600.-) a la reserva de fondos efectuada a fs. 22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