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49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62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este Tribunal</w:t>
        <w:br/>
        <w:t>en su Resoluci</w:t>
      </w:r>
      <w:r>
        <w:rPr>
          <w:rFonts w:eastAsia="Arial" w:ascii="Arial" w:hAnsi="Arial"/>
          <w:color w:val="auto"/>
          <w:sz w:val="20"/>
          <w:lang w:val="es-ES_tradnl"/>
        </w:rPr>
        <w:t>ón N° 241 de fecha 16 de mayo de 198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 menester incrementar el impor-</w:t>
        <w:br/>
        <w:t>te fijado oportunamente por esta Corte Suprema en la ci-</w:t>
        <w:br/>
        <w:t>tada disposi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para la extracción de fotocopias de tex-</w:t>
        <w:br/>
        <w:t>tos en la Biblioteca Cent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Fijar en la suma de DIEZ CENTA-</w:t>
        <w:br/>
        <w:t>VOS DE AUSTRAL ($A 0,10) el arancel a percibir por cada</w:t>
        <w:br/>
        <w:t>fotocopia expedida por la citada depend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-</w:t>
        <w:br/>
        <w:t xml:space="preserve">vuélvase.-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