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77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                EXPTE.  N°11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8.</w:t>
        <w:br/>
        <w:t>Dad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que atraviesa la Habili-</w:t>
        <w:br/>
        <w:t>tación de las Cámaras Nacionales de Apelaciones en lo Civil y Comer-</w:t>
        <w:br/>
        <w:t>cial Federal y en lo Contenciosoadministrativo Federal a que refiere</w:t>
        <w:br/>
        <w:t>la presentación que antecede y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</w:t>
        <w:br/>
        <w:t>contratar a un agente con categoría presupuestaria equivalente a la</w:t>
        <w:br/>
        <w:t>del cargo de prosecreta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efe (F.L.) a partir del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asta e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de julio de 1988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Habilitación de las /</w:t>
        <w:br/>
        <w:t>Cámaras Nacionales de Apelaciones en lo Civil y Comercial Federal y</w:t>
        <w:br/>
        <w:t xml:space="preserve">en  l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Imputar el  gasto resultante de lo precedentemente</w:t>
        <w:br/>
        <w:t>dispuesto,   con cargo a   la cuenta  "Sobrante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uelva a   la 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