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14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759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   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olicitud de insumos para el laboratorio de Toxicolog</w:t>
      </w:r>
      <w:r>
        <w:rPr>
          <w:rFonts w:eastAsia="Arial" w:ascii="Arial" w:hAnsi="Arial"/>
          <w:color w:val="auto"/>
          <w:sz w:val="20"/>
          <w:lang w:val="es-ES_tradnl"/>
        </w:rPr>
        <w:t>ía y Química Legal d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 mencionada. Asimismo, a fs. 6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conforme las especificaciones técnicas indicadas por el solicitante a fs. 4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9 la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insumos con destino al Laboratorio de Toxícología y Química Legal del Cuerpo Médico Forense, de acuerdo con el pliego de bases y condiciones obrante a fs. 7 que por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Mantener las reservas de fondos por la suma total de pesos veinticuatro mil setenta y uno ($ 24.071.-) efectuadas a fs. 9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