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Nº4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auxiliar principal de 7a. -personal de servicio- para desempe-</w:t>
        <w:br/>
        <w:t>ñarse en la Fiscalía en lo Criminal y Correccional Nº 23, a</w:t>
        <w:br/>
        <w:t>partir del día de la fecha y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0, en</w:t>
        <w:br/>
        <w:t>reemplazo del señor Francisco Benevento que se encuentra con</w:t>
        <w:br/>
        <w:t>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