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</w:t>
      </w:r>
      <w:r>
        <w:rPr>
          <w:sz w:val="20"/>
        </w:rPr>
        <w:t xml:space="preserve"> 18 de abril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033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por el cual se tram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de recolección, transporte e incineración de residuos peligrosos con utilización de contenedores en el Cuerpo Médico Forense, la Morgue Judicial, el Departamento de Medicina Preventiva y Laboral -con sede en Talcahuano 550 PB local 2059 y Av. de los Inmigrantes 1950, durante el periodo comprendido entre el 1° de enero de 2000 hasta el 31 de diciembre de 2001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medíante Resolución N° 1891/99, adjudicándose Ja firma "Tri-Eco S.A." por menor precio válido (valores equitativos), el renglón N° 1, items a), b), c), d) y e), suscribiéndose en consecuencia la Orden de Compra N° 63/99 por el importe de pesos sesenta y tres mil treinta y ocho con cuarenta centavos ($ 63.038,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1 de septiembre de 200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ta que el servicio no se cumple en el Departamento de Medicina Preventiva y Laboral y el Servicio de Emergentología (fs. 252). Que en tal virtud, se mantuvo una reunión con la apoderada de la firma, la Asesoría Jurídica y el señor Director General a fin de coordinar los horarios y días de la recolección durante 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desprende de las respuest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s Nos, 1676/01, 1721/01 y 1752/01, no se cumplimentó con el mentado servicio en lo que se refiere al Departamento de Medicina Preventiva y Laboral a partir del mes de junio del año 2001, por lo que se intima a la firma - a través de Teletipograma - a la regularizacion inmediata del servicio de recolección, transporte e incineración de residuos peligrosos, notificándose la misma en el expediente el día 12/11/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consta a fs. 479 se efectúa la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epartamento de Medicina Preventiva y Laboral a fin de certificar la regularización del servicio, acreditando dicho organismo el cumplimiento del mismo (cfr. 4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facultades conferidas en el inc. 126 de la reglamentación del art. 61 de la Ley de Contabilidad (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licar a la firma "Tri-Eco S.A." la pen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en los inc. 92 y 120 del citado texto legal, equivalente la (20%) de los servicios incumplidos de la Orden de Compra N° 63/99, siendo el monto de dicha penalidad el de pesos ciento setenta y nueve con veinte centavos ($179,2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Deducir de las facturas Nos. 0001-0000430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01-00004482,</w:t>
      </w:r>
      <w:r>
        <w:rPr>
          <w:sz w:val="20"/>
        </w:rPr>
        <w:t xml:space="preserve"> </w:t>
      </w:r>
      <w:r>
        <w:rPr>
          <w:sz w:val="20"/>
          <w:lang w:val="es-ES_tradnl"/>
        </w:rPr>
        <w:t>0001-00004619 y 0001-00004738 presentadas por la adjudicataria el monto de pesos ochocientos noventa y seis ($896.-), correspondiente a los meses incumplidos (junio, julio, agosto y septiembre) dispuesta en el inc. 124, apartado 2) y la suma de pesos ciento setenta y nueve con veinte centavos ($179,20) de la sanción dispuesta en el art. 1</w:t>
      </w:r>
      <w:r>
        <w:rPr>
          <w:sz w:val="20"/>
        </w:rPr>
        <w:t>º</w:t>
      </w:r>
      <w:r>
        <w:rPr>
          <w:sz w:val="20"/>
          <w:lang w:val="en-US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a la firma y gírese al Departamento de Liquid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8</Characters>
  <CharactersWithSpaces>2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ON Nº 61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