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>     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=101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  <w:br/>
        <w:t>hod 59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8/95 y 2333/96,</w:t>
        <w:br/>
        <w:t>vistos los informes que anteceden, y sin objecion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un mil cuatrocientos diecinueve con treinta y nue-</w:t>
        <w:br/>
        <w:t>ve centavos ($ 1.419,39), para ser destinada al pago del</w:t>
        <w:br/>
        <w:t>excedente en la cantidad de fotocopias correspondientes</w:t>
        <w:br/>
        <w:t>al mes de mayo de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 y remítase a la citada Di-</w:t>
        <w:br/>
        <w:t>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