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057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</w:t>
      </w:r>
      <w:r>
        <w:rPr>
          <w:rFonts w:ascii="Arial" w:hAnsi="Arial"/>
          <w:color w:val="auto"/>
          <w:sz w:val="20"/>
          <w:lang w:val="es-ES"/>
        </w:rPr>
        <w:t xml:space="preserve">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/</w:t>
        <w:br/>
        <w:t>cuales el Juzgado Federal de la Plata N</w:t>
      </w:r>
      <w:r>
        <w:rPr>
          <w:rFonts w:eastAsia="Arial" w:ascii="Arial" w:hAnsi="Arial"/>
          <w:color w:val="auto"/>
          <w:sz w:val="20"/>
          <w:lang w:val="es-ES_tradnl"/>
        </w:rPr>
        <w:t>° 2 solicita una am-</w:t>
        <w:br/>
        <w:t>pliación -a partir del 2 del corriente- del feriado judi- /</w:t>
        <w:br/>
        <w:t>cial dispuesto por Resolución N° 123 de fecha 19 de febrero</w:t>
        <w:br/>
        <w:t>ppdo. con motivo del traslado al edificio del ex-Hotel Pro-</w:t>
        <w:br/>
        <w:t>vin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-</w:t>
        <w:br/>
        <w:t>da en el art</w:t>
      </w:r>
      <w:r>
        <w:rPr>
          <w:rFonts w:eastAsia="Arial" w:ascii="Arial" w:hAnsi="Arial"/>
          <w:color w:val="auto"/>
          <w:sz w:val="20"/>
          <w:lang w:val="es-ES_tradnl"/>
        </w:rPr>
        <w:t>ículo 2° del Reglamento para la justicia Nacio-</w:t>
        <w:br/>
        <w:t>nal- feriado judicial para el Juzgado Federal de la Plata //</w:t>
        <w:br/>
        <w:t>N° 2, los días 2, 3 y 4 del corriente mes, sin perjuicio de</w:t>
        <w:br/>
        <w:t>la validez de los actos cumpl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