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.840/86 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01.86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por el cual la firma "XEROX ARGENTINA I.C.S.A." adjunta</w:t>
        <w:br/>
        <w:t>para su pago la factura de fs. 2, correspondiente a la /</w:t>
        <w:br/>
        <w:t>continuación del servicio de fotocopiado amparado por la</w:t>
        <w:br/>
        <w:t>Orden de Compra n°326/86 y cuyo vencimiento operó con /</w:t>
        <w:br/>
        <w:t>fecha 3 0 de septiembre del corriente año; y teniendo en</w:t>
        <w:br/>
        <w:t>cuenta lo informado a fs. 35/36 por la División Técn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XEROX ARGEN</w:t>
        <w:br/>
        <w:t>TINA I.C.S.A." la suma de AUSTRALES CUATRO MIL VEINTIDÓS</w:t>
        <w:br/>
        <w:t>CON NOVENTA Y OCHO CENTAVOS ($A 4.022,98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lquileres" (1-05-002-1-12-1220-235) del Presupuesto Ge-/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úa-/</w:t>
        <w:br/>
        <w:t>ciones a la Subsecretaría de Administr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