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15/8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REF.N°1    DEL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281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ste expediente S-281/84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minal y Correccional Federal S/solicita local 3110 del</w:t>
        <w:br/>
        <w:t>Palacio ocupado por el Juzgado de Rogatorias".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solicitud formulada por el Tribunal re-</w:t>
        <w:br/>
        <w:t>quirente para que se le asigne el local 3110 ubicado en el</w:t>
        <w:br/>
        <w:t>tercer piso del Palacio de Justicia, con destino a la ins-</w:t>
        <w:br/>
        <w:t>ta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el mismo de la oficina de Patronatos de su de-</w:t>
        <w:br/>
        <w:t>pendencia, se ve posibilitada en su satisfacción por la de-</w:t>
        <w:br/>
        <w:t>socupación de ese ámbito por el organismo que lo ha venido</w:t>
        <w:br/>
        <w:t>ocupando y cuya reinstalación se ha concretado en las de-/</w:t>
        <w:br/>
        <w:t>pendencias del 7mo. piso que le han sido asignadas en el /</w:t>
        <w:br/>
        <w:t>Palacio    de Justi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ulta procedente teniendo</w:t>
        <w:br/>
        <w:t>en cuenta las necesidades funcionales de la dependencia /</w:t>
        <w:br/>
        <w:t>cuya adecuada instalación se procur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>º)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signar a la Cámara Nacional de Apelaciones</w:t>
        <w:br/>
        <w:t>en lo Criminal y Correccional Federal el loc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110 del</w:t>
        <w:br/>
        <w:t>tercer piso del Palacio de Justicia, para ser ocupado por</w:t>
        <w:br/>
        <w:t>la oficina de Patronatos de ese Tribunal inmediatamente /</w:t>
        <w:br/>
        <w:t>después que se complete el traslado del Juzgado de Rogato-</w:t>
        <w:br/>
        <w:t>rias que actualmente lo ocupa a las dependencias que le /</w:t>
        <w:br/>
        <w:t>han sido detinadas en el 7mo. piso del mismo edific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a la Cámara Nacional</w:t>
        <w:br/>
        <w:t>de Apelaciones en lo Criminal y Correccional Federal y a</w:t>
        <w:br/>
        <w:t>la Cámara Nacional de Apelaciones en lo Criminal y Correc-</w:t>
        <w:br/>
        <w:t>cional de la Capital Federal, hágase saber a la Intenden-</w:t>
        <w:br/>
        <w:t>cia del Palacio de Justicia y archívese.-</w:t>
        <w:br/>
        <w:t xml:space="preserve">s.s.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DO:</w:t>
      </w:r>
      <w:r>
        <w:rPr>
          <w:rFonts w:ascii="Times New Roman" w:hAnsi="Times New Roman"/>
          <w:color w:val="auto"/>
          <w:sz w:val="20"/>
          <w:lang w:val="es-ES"/>
        </w:rPr>
        <w:t xml:space="preserve"> GENARO R. CARRIO.-</w:t>
        <w:br/>
      </w:r>
      <w:r>
        <w:rPr>
          <w:rFonts w:ascii="Times New Roman" w:hAnsi="Times New Roman"/>
          <w:color w:val="auto"/>
          <w:sz w:val="20"/>
          <w:lang w:val="es-ES_tradnl"/>
        </w:rPr>
        <w:t>ES COPI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