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3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4627/88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dos (2) acondicionadores de</w:t>
        <w:br/>
        <w:t>aire (frío-calor), con destino a la Fiscalía y</w:t>
        <w:br/>
        <w:t>Defensoría Federal de San Rafael (Mendoza); y teniendo</w:t>
        <w:br/>
        <w:t xml:space="preserve">en cuenta lo previsto por el art. 56. inc. </w:t>
      </w:r>
      <w:r>
        <w:rPr>
          <w:rFonts w:eastAsia="Arial" w:ascii="Arial" w:hAnsi="Arial"/>
          <w:color w:val="auto"/>
          <w:sz w:val="20"/>
          <w:lang w:val="en-US"/>
        </w:rPr>
        <w:t xml:space="preserve">1º)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la 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 ($A</w:t>
        <w:br/>
        <w:t>7.000.-), a la Cuenta Especial 510 "Infraestructura Judi-</w:t>
        <w:br/>
        <w:t>cial" ("Moblaje" -1-05-004-4-41-4120-301) del Presupues-</w:t>
        <w:br/>
        <w:t>to General de Gastos para el Ejercicio Financiero del</w:t>
        <w:br/>
        <w:t>an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cb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