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024/89.         EXP. N°706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os titu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 de los Ministerios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s ante el Juzgado Federal de</w:t>
        <w:br/>
        <w:t>Primera Instancia de Jujuy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ontrato dispuesta por</w:t>
        <w:br/>
        <w:t>resolución 317/89 tuvo fundamento en la situación planteada</w:t>
        <w:br/>
        <w:t>por el señor Juez a cargo del Juzgado Federal de Jujuy,a raíz</w:t>
        <w:br/>
        <w:t>de la locación del inmueble para el asiento de los Ministerios</w:t>
        <w:br/>
        <w:t>Públicos (conf.oficio N° 066/89 del 4 de abril pasad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teniendo en cuenta las inquietudes plantea-</w:t>
        <w:br/>
        <w:t>das por los titulares de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y la Fiscalía ante</w:t>
        <w:br/>
        <w:t>dicho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gnar 1 auxiliar principal de 7a.(personal de</w:t>
        <w:br/>
        <w:t>servicio), cuy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autorizara mediante</w:t>
        <w:br/>
        <w:t>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7/89, a los Ministerios Públicos ante el Juzga-</w:t>
        <w:br/>
        <w:t>do Federal de Primera Instancia de Juju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