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67/77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26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e mayo</w:t>
      </w:r>
      <w:r>
        <w:rPr>
          <w:sz w:val="20"/>
          <w:lang w:val="es-ES_tradnl"/>
        </w:rPr>
        <w:t xml:space="preserve"> de   1977.-</w:t>
        <w:br/>
        <w:t>Visto el  ore senté  expediente N&amp;  I1.1. . 21.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 del registro de la dirección Aamli¿xstr^tiva y Contable</w:t>
        <w:br/>
        <w:t>del Pocter Judicial de  la ilación,  por  el t¿ue  se  traíolta la</w:t>
        <w:br/>
        <w:t>instalación de   aire   acondicionado  ?r-   ^.l  eriinicio  sede  del</w:t>
        <w:br/>
        <w:t>Juagado Federal ae Priüisra Instancia de San Juanj  y</w:t>
        <w:br/>
        <w:t>Coiisideraiidü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ue mediante  aesolucióii ¿-^   1093/75 ^L;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da  1í¿  ejecución de  les   ti-abajos,   aco^paaaíido  el /</w:t>
        <w:br/>
        <w:t>Servicio I---acio¿ial    de  ¿rí/uitectura  e^ esa opor^uilasiá la</w:t>
        <w:br/>
        <w:t>clocLuiieiitücioa técnica t preüupuGsto  actualizado por  la su-</w:t>
        <w:br/>
        <w:t>uta ae  ¿ 3,5OO.Oj-jj   uue pooteriorriae^ts   fue  transferiaa   a /</w:t>
        <w:br/>
        <w:t>dicho  orj¿anis¿aQ estatal   (Co^ifr.   £'¿.   5i y o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¿qe   a  fs,   111  el  ^:e¿¿cioiiadü Serv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ó Ui.ia actualización as las i^vürüioíias realiSELd^s /</w:t>
        <w:br/>
        <w:t>Tjor las obras a¿ rex'erencia, de la oue resulta u¿i gasto /</w:t>
        <w:br/>
        <w:t>total ae í¡[; 22fc152.0üuj queclsaüo en consecuencia oeadients</w:t>
        <w:br/>
        <w:t>ae   oa^o  el importe  cíe v  lu.652.üü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or  ello y tciiieiido  en cuent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o útqce</w:t>
      </w:r>
      <w:r>
        <w:rPr>
          <w:sz w:val="20"/>
          <w:lang w:val="en-US"/>
        </w:rPr>
        <w:t>de.it</w:t>
      </w:r>
      <w:r>
        <w:rPr>
          <w:sz w:val="20"/>
          <w:lang w:val="es-ES_tradnl"/>
        </w:rPr>
        <w:t>&lt;=me¿itG por la jjirscci&amp;n ¿¿^liXlstratiVi- y Gonta</w:t>
        <w:br/>
        <w:t>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E .-Í.S UÜZ.VJÍ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£.'O  Autorizar  a la Iíirecció¿i ¿dninist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v^ y Contable del Poder Judicial de la i-i ación a iiq-uio.ar</w:t>
        <w:br/>
        <w:t>y transferir si Servicio Nacional de Arquitectura la su sí a ■</w:t>
        <w:br/>
        <w:t>de  PESOS i   -DIEZ Y OCHO ííILLOiÜS  SBlSCI^rlíüS  CINGÜEi-ÍTA Y UC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($ 18.652.OOO.—)? por la realización de las obras de</w:t>
        <w:br/>
        <w:t>refGrenci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7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)  Imputar  el presente  gasto a Xa Cuenta "Sobran</w:t>
        <w:br/>
        <w:t>tes  de Ejercicios 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Regístrese y devuélvase  a la' citada Dirección,</w:t>
        <w:br/>
        <w:t>a sq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