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79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11-01193/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14   de octubre</w:t>
      </w:r>
      <w:r>
        <w:rPr>
          <w:rFonts w:ascii="Arial" w:hAnsi="Arial"/>
          <w:sz w:val="20"/>
          <w:lang w:val="es-AR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Licencias gremiales y elección de autoridades". (fe. 3314, 3330/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con motivo de celebrar su Asambie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s, que se desarrollará los días 9 y 10 de octubre de 2003 en la ciudad de La Falda, provincia de Córdoba, la Unión de Empleados de la Justicia de la Nación solicita que se conceda licencía a diversos agentes que la integran y a miembros de la Comisión Directiva Nacional (fe. 328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por resoluciones 1628/94, 1852/98, 1434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2/2000, 2022/00,1446/02,1518/02,1641/03 y 1704/03, entre otras, se accedió a pedidos similares ai presente, con relación a la concurrencia de representantes gremiales a diversos congresos o encuentros convocados por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} </w:t>
      </w:r>
      <w:r>
        <w:rPr>
          <w:rFonts w:ascii="Arial" w:hAnsi="Arial"/>
          <w:sz w:val="20"/>
          <w:lang w:val="es-ES_tradnl"/>
        </w:rPr>
        <w:t>Que por iguales fundamentos que los ex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decisiones, y en virtud de las facultades conferidas por el art. 11 del R.L.J.N., corresponde acceder a las licencias solicitadas a fs. 3314 y 3330/35. En cuanto a la licencia solicitada por Lucía Hernández, deberá estarse a lo resuelto en la resolución 1641 (fs. 3269)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ceder 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, 8, 9 y 10 de octubre de 2003 al agente Julio Aramburu, del Juzgado Federal de Tierra del F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, 9 y 10 de octubre de 2003, a los agentes Darío Molero, del Juzgado Federal n° 3 de Mar del Plata, y Carlos Rodolfo García, de la Cámara Federal de Apelaciones de Sal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durante los d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y 10 de octubre de 2003 a los agentes Norberto Sconza, de la Intendencia de la Corte Suprema, Gabriel Alberto Mansilla, de la mayordomía de la Corte Suprema y a José Carlos Coronel, del Juzgado Nacional de Primera Instancia del Trabajo n° 39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a las Cámara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, Mar del Plata y Salta, a la Cámara Nacional de Apelaciones del Trabajo, a las dependencias mencionadas y a</w:t>
      </w:r>
      <w:r>
        <w:rPr>
          <w:rFonts w:ascii="Arial" w:hAnsi="Arial"/>
          <w:sz w:val="20"/>
          <w:lang w:val="es-AR"/>
        </w:rPr>
        <w:t xml:space="preserve"> la U.</w:t>
      </w:r>
      <w:r>
        <w:rPr>
          <w:rFonts w:ascii="Arial" w:hAnsi="Arial"/>
          <w:sz w:val="20"/>
          <w:lang w:val="es-ES_tradnl"/>
        </w:rPr>
        <w:t>E. J.N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4</Characters>
  <CharactersWithSpaces>1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ón nº 17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