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32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Juan, Dr. Leopoldo Rago Gallo,</w:t>
        <w:br/>
        <w:t>relacionada con la asignación de una partida especial por el importe de PESOS</w:t>
        <w:br/>
        <w:t>UN MIL ($ 1.000.-) para atender la adquisición de bienes de uso (elementos</w:t>
        <w:br/>
        <w:t>de informática); y teniendo en cuenta las atribuciones conferidas a esta</w:t>
        <w:br/>
        <w:t>Administración General 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Juan una partida especial,</w:t>
        <w:br/>
        <w:t>por el importe de PESOS UN MIL ($ 1.000.-), para !a provisión de referencia,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