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14/88</w:t>
      </w:r>
      <w:r>
        <w:rPr>
          <w:rFonts w:ascii="Arial" w:hAnsi="Arial"/>
          <w:sz w:val="20"/>
          <w:lang w:val="es-ES_tradnl"/>
        </w:rPr>
        <w:t xml:space="preserve">     EXPTE. S-489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2</w:t>
      </w:r>
      <w:r>
        <w:rPr>
          <w:rFonts w:ascii="Arial" w:hAnsi="Arial"/>
          <w:sz w:val="20"/>
        </w:rPr>
        <w:t xml:space="preserve"> de marzo de 1988.-</w:t>
        <w:br/>
      </w:r>
      <w:r>
        <w:rPr>
          <w:rFonts w:ascii="Arial" w:hAnsi="Arial"/>
          <w:sz w:val="20"/>
          <w:lang w:val="es-ES_tradnl"/>
        </w:rPr>
        <w:t>VISTO el expediente S-489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AMARA DE COMODORO RIVADAVIA s/eleva acordadas (risitas a /</w:t>
        <w:br/>
        <w:t>detenidos y unidades de deten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virtud de lo decidid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adas 128/87 (fs. 11) y 1/88 (fs. 21), la Cámara Federal</w:t>
        <w:br/>
        <w:t>de Apelaciones de Comodoro Rivadavia elevo, para conocimiento</w:t>
        <w:br/>
        <w:t>del Tribunal, fotocopia de las actas 26 y 28 del litro de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as a Detenidos y Unidades de Detención, labradas,en oportu-</w:t>
        <w:br/>
        <w:t>nidad de las inspecciones practicadas los días 25 y 26 de no-</w:t>
        <w:br/>
        <w:t>viembre y 9 de diciembre de 1987 a la Unidad Penitenciaria n°6</w:t>
        <w:br/>
        <w:t xml:space="preserve">del Servicio Penitenciario </w:t>
      </w:r>
      <w:r>
        <w:rPr>
          <w:rFonts w:ascii="Arial" w:hAnsi="Arial"/>
          <w:sz w:val="20"/>
        </w:rPr>
        <w:t xml:space="preserve">Federal de </w:t>
      </w:r>
      <w:r>
        <w:rPr>
          <w:rFonts w:ascii="Arial" w:hAnsi="Arial"/>
          <w:sz w:val="20"/>
          <w:lang w:val="es-ES_tradnl"/>
        </w:rPr>
        <w:t>la ciudad de Rawson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lcaidía Policial con asiento en la ciudad de Ushuaia, 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ctivamente (ver fs. 1/10 y 16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ó asimismo, en atención a la gra-</w:t>
        <w:br/>
        <w:t>vedad de los hechos denunciados por los internos y sus even-</w:t>
        <w:br/>
        <w:t>tuales consecuencias que esta Corte gestionase ante los pode-</w:t>
        <w:br/>
        <w:t>res públicos pertinentes la posibilidad de su pronta 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l contenido de las actas consig-</w:t>
        <w:br/>
        <w:t>nadas permite inferir una falta de condiciones elementales de</w:t>
        <w:br/>
        <w:t>aseo de esos establecimientos penitenciarios; insuficiencia y</w:t>
        <w:br/>
        <w:t>defectuoso funcionamiento de las instalaciones sanitarias; y</w:t>
        <w:br/>
        <w:t>carencia de un servicio de salud adecuado que permita a loa /</w:t>
        <w:br/>
        <w:t>detenidos que en ellos se alojan, contar con un servicio mé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permanente y especializado con la celeridad y efec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que el caso pudiera requerir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todos estos defectos, genéric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enumerados , pues se desoriben con detalle en las copias en-</w:t>
        <w:br/>
        <w:t>viadas, revisten tal gravedad que aparecen contrarios ala de-</w:t>
        <w:br/>
        <w:t>claración final del artículo 18 de la Constitución Nacional /</w:t>
        <w:br/>
        <w:t>que postula que "las cárceles de la Nación serán sanas y lim-</w:t>
        <w:br/>
        <w:t>pias, para seguridad y no para castigo de loe reos detenidos /</w:t>
        <w:br/>
        <w:t>en ellas, y toda medida que a pretexto de precaución conduzca</w:t>
        <w:br/>
        <w:t>a mortificarlos má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lá de lo que aquélla exija, hará respon-</w:t>
        <w:br/>
        <w:t>sable al juez que la autoric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sta Corte, como cabeza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, no puede permanecer indiferen-</w:t>
        <w:br/>
        <w:t>te a situaciones incompatibles con la norma constitucional ci-</w:t>
        <w:br/>
        <w:t>tada, las que, por su gravedad, pueden llevar a que el modo en</w:t>
        <w:br/>
        <w:t>que se hacen efectivas las detenciones durante el proceso o la</w:t>
        <w:br/>
        <w:t>ejecución de las penas, revista el verdadero carácter de una /</w:t>
        <w:br/>
        <w:t>condena accesoria que no corresponde a las aplicada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■■■■</w:t>
      </w:r>
      <w:r>
        <w:rPr>
          <w:rFonts w:ascii="Arial" w:hAnsi="Arial"/>
          <w:sz w:val="20"/>
          <w:lang w:val="es-ES_tradnl"/>
        </w:rPr>
        <w:t>.■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ncias que emanan de este Poder Judicial, ni a la pena es-</w:t>
        <w:br/>
        <w:t>tablecida por la ley para el delito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r al Poder Ejecutivo Nac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dopte las medidas necesarias en el ámbito de sus atribu-</w:t>
        <w:br/>
        <w:t>ciones constitucionales, con el fin de asegurar que las deten-</w:t>
        <w:br/>
        <w:t>ciones cautelares y las condenas que se ejecutan en institutos</w:t>
        <w:br/>
        <w:t>de su dependencia, no se traduzcan en una mortificación mayor</w:t>
        <w:br/>
        <w:t>que la que deriva de la propia naturaleza de la privación de</w:t>
        <w:br/>
        <w:t>libertad (art. 18 de la Constitución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4/88</w:t>
      </w:r>
      <w:r>
        <w:rPr>
          <w:sz w:val="20"/>
          <w:lang w:val="es-ES_tradnl"/>
        </w:rPr>
        <w:t xml:space="preserve">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S-489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úmplase con envío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s actuacione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CIA DEL SEÑOR</w:t>
      </w:r>
      <w:r>
        <w:rPr>
          <w:sz w:val="20"/>
        </w:rPr>
        <w:t xml:space="preserve"> PRESIDENTE DOCTOR DON JOSE SEVERO CABALLERO</w:t>
        <w:br/>
      </w:r>
      <w:r>
        <w:rPr>
          <w:sz w:val="20"/>
          <w:lang w:val="es-ES_tradnl"/>
        </w:rPr>
        <w:t>Y DEL SEÑOR</w:t>
      </w:r>
      <w:r>
        <w:rPr>
          <w:sz w:val="20"/>
        </w:rPr>
        <w:t xml:space="preserve"> MINISTRO DECANO DOCTOR DON AUGUSTO CESAR JUAN/</w:t>
        <w:br/>
      </w:r>
      <w:r>
        <w:rPr>
          <w:sz w:val="20"/>
          <w:lang w:val="es-ES_tradnl"/>
        </w:rPr>
        <w:t>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n virtud de lo decidid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s 128/87 (fe* 11) y 1/88 (fs. 21), la Cámara Federal de</w:t>
        <w:br/>
        <w:t>Apelaciones de Comodoro Rivadavia elevó, para conocimiento del</w:t>
        <w:br/>
        <w:t>Tribunal fotocopia de las actas 26 y 28 del Libro de Visitas</w:t>
        <w:br/>
        <w:t>a Detenidos y Unidades de Detención, labradas en oportunidad /</w:t>
        <w:br/>
        <w:t>de las inspecciones practicadas los días 25 y 26 de noviembre</w:t>
        <w:br/>
        <w:t>y 9 de diciembre de 1987 a la Unidad Penitenciaria n°6 del Ser</w:t>
        <w:br/>
        <w:t>vicio Penitenciario Federal de la ciudad de Rawson y a la Al-</w:t>
        <w:br/>
        <w:t>caidía Policial con asiento en la ciudad de Ushuaia, respecti-</w:t>
        <w:br/>
        <w:t>vamente (ver fs. 1/10 y 16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ó asimismo, en atención a la 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dad de los hechos denunciados por los internos y sus eventua-</w:t>
        <w:br/>
        <w:t>les consecuencias, que esta Corte gestionase ante los poderes</w:t>
        <w:br/>
        <w:t>públicos pertinentes la posibilidad de su pronta 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contenido de las actas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s permite inferir una falta de condiciones elementales de</w:t>
        <w:br/>
        <w:t>aseo de esos establecimientos penitenciarios; insuficiencia y</w:t>
        <w:br/>
        <w:t>defectuoso funcionamiento de las instalaciones sanitarias; y /</w:t>
        <w:br/>
        <w:t>carencia de un servicio de salud adecuado que permita a los de-</w:t>
        <w:br/>
        <w:t>tenidos que en ellos se alojan, contar con un servicio médico</w:t>
        <w:br/>
        <w:t>permanente y especializado con la celeridad y efectiv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4/88</w:t>
      </w:r>
      <w:r>
        <w:rPr>
          <w:sz w:val="20"/>
          <w:lang w:val="es-ES_tradnl"/>
        </w:rPr>
        <w:t xml:space="preserve">     EXPTE. S-489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aso pudiera reque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s normas del Código de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mientos en Materia Penal relativas al régimen de alojamien-</w:t>
        <w:br/>
        <w:t>to de procesados y condenados sujetos a prisión preventiv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s. 683, 689 y concordantes ), representan -en cuanto al</w:t>
        <w:br/>
        <w:t>caso interesa- la voluntad legislativa de solucionar problemas</w:t>
        <w:br/>
        <w:t>de administración carcelaria que deten ser tenidos en cuenta /</w:t>
        <w:br/>
        <w:t>por los destinatarios oficiales, los jueces y las cámaras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bjeto de garantizar al máximo el cumplimiento de los fines</w:t>
        <w:br/>
        <w:t>tenidos en mira por el legislad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l art. 40 del Reglament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 debe ser entendido sin perjuicio de aque-</w:t>
        <w:br/>
        <w:t>llas obligaciones establecidas para los tribunales directamen-</w:t>
        <w:br/>
        <w:t>te por la ley,  como ha sido tradición-en materia carcelaria y</w:t>
        <w:br/>
        <w:t>penitenciaria,  tanto por loa códigos argentinos de la Nación</w:t>
        <w:br/>
        <w:t>y de las provincias, y como ocurría en la legislación españ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iglo X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consecuentemente, atento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eficiencias que se señalan son de carácter general, co-</w:t>
        <w:br/>
        <w:t>rresponde que la Cámara Federal de Apelaciones de Comodoro Ri-</w:t>
        <w:br/>
        <w:t>vadavia dé cumplimiento a lo dispuesto por el art. 689 del có-</w:t>
        <w:br/>
        <w:t>digo citado en cuanto faculta a ese tribunal a señalar al po-</w:t>
        <w:br/>
        <w:t>der administrador las deficiencias que note en la administra-</w:t>
        <w:br/>
        <w:t>ción de las prisiones para que sean corregidas debid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Apelaciones de Comodoro Rivadavia para que lleve a ca-</w:t>
        <w:br/>
        <w:t>bo las gestiones que estime pertinentes con relación al fun-</w:t>
        <w:br/>
        <w:t>cionamiento de la Unidad Penitenciaria n°6 de la ciudad de /</w:t>
        <w:br/>
        <w:t>Rawson, Provincia de Chubut y la Alcaidía Policial con asien-</w:t>
        <w:br/>
        <w:t>to en la ciudad de Ushu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6994</Characters>
  <CharactersWithSpaces>59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214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