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60/92        EXP.N°8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ales Bustamante y teniendo en cuenta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 el d</w:t>
      </w:r>
      <w:r>
        <w:rPr>
          <w:rFonts w:eastAsia="Arial" w:ascii="Arial" w:hAnsi="Arial"/>
          <w:color w:val="auto"/>
          <w:sz w:val="20"/>
          <w:lang w:val="es-ES_tradnl"/>
        </w:rPr>
        <w:t>ía 15 de abril licen-</w:t>
        <w:br/>
        <w:t>cia con goce de sueldo a la Prosecretaria Letrada de la</w:t>
        <w:br/>
        <w:t>Corte Suprema de Justicia, doctora María Morales</w:t>
        <w:br/>
        <w:t>Bustamante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