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421/92              EXP. N°71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abril de 1992.-</w:t>
        <w:br/>
        <w:t>Visto lo solicitado, por 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ditores Judi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l señor Intenden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acio de Justicia a afectar personal bajo su dependencia</w:t>
        <w:br/>
        <w:t>para realizar las tareas que se solicitan haciendo uso de</w:t>
        <w:br/>
        <w:t>los servicios extraordinarios autorizados por la resolu-</w:t>
        <w:br/>
        <w:t>ción N° 16/92; hasta tanto tomen servicios los agentes que</w:t>
        <w:br/>
        <w:t>ingresen a la Intendencia para reforzar su dot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-</w:t>
        <w:br/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16</Characters>
  <CharactersWithSpaces>4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06:00Z</dcterms:created>
  <dc:creator>Victor Pagnone</dc:creator>
  <dc:description/>
  <dc:language>en-US</dc:language>
  <cp:lastModifiedBy/>
  <dcterms:modified xsi:type="dcterms:W3CDTF">2006-08-14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