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89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Federal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un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-</w:t>
        <w:br/>
        <w:t>lente al cargo de secretario de juzgado a partir del día de la</w:t>
        <w:br/>
        <w:t>fecha y hasta el 31 de mayo de 1990, para desempeñarse en la</w:t>
        <w:br/>
        <w:t>Fiscalía ante la Cámara Federal de Apelaciones de Comodoro</w:t>
        <w:br/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a la cuenta "personal no permanente" (F.L.),</w:t>
        <w:br/>
        <w:t>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9 y 1990; en</w:t>
        <w:br/>
        <w:t>caso de no existir fondos a la de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Fiscalía ante la Cámara</w:t>
        <w:br/>
        <w:t>Federal de Apelaciones de Comodoro Rivadavia que dicha contra-</w:t>
        <w:br/>
        <w:t>tación es sin perjuicio de la dotación que en definitiva co-</w:t>
        <w:br/>
        <w:t>rresponda asignar a lo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