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7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.153/96</w:t>
        <w:br/>
        <w:t>ADMINISTRACIO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GENERAL</w:t>
        <w:br/>
        <w:t>MFG. 21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 a los efectos de lograr el servicio</w:t>
        <w:br/>
        <w:t>de mantenimiento del sistema de aire acondicionado insta-</w:t>
        <w:br/>
        <w:t>lado en el edificio sede de la Cámara Federal de Apela-</w:t>
        <w:br/>
        <w:t>ciones de Mendoza, durante el período comprendido entre</w:t>
        <w:br/>
        <w:t>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de 1997 y el 31 de diciembre de 1998; y</w:t>
        <w:br/>
        <w:t>teniendo en cuenta lo establecido en el articulo 56,</w:t>
        <w:br/>
        <w:t>inciso 3°, apartado a) de la Ley de Contabil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</w:t>
        <w:br/>
        <w:t>17/2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SESENTA Y DOS MIL</w:t>
        <w:br/>
        <w:t>OCHENTA Y OCHO ($ 62.088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31.044.-      a la Cuenta: "MANT. Y REP. DE MAQ. Y EQUI-</w:t>
        <w:br/>
        <w:t>PO'1          (05-17-00-00-01-0097-3-3-3-00000^1-</w:t>
        <w:br/>
        <w:t>-1.3) del Presupuesto General de Gastos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31.044.-      a la Cuenta: "MANT. Y REP. DE MAQ. Y EQUI-</w:t>
        <w:br/>
        <w:t>PO"          (05-17-00-00-01-0097-3-3-3-00000-1-</w:t>
        <w:br/>
        <w:t>-1_3) del Presupuesto General de Gastos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    devuélvanse   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cione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