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2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2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218/2002, hasta el 31 de diciembre de 2003, referente a la liquidación de las horas extras que realizarán los agentes de la Intendencia del Palacio de Justicia, con una categoría presupuestaria equivalente al cargo de ayudante, a razón de 1/2 hora por agente, en días hábiles, por agente y con exclusión del perí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