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abril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Policía  Federal Argentina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o el proyecto de organización y normas reglamenta-</w:t>
        <w:br/>
        <w:t>rias del funcionamiento de Policía Judicial Federal, en el</w:t>
        <w:br/>
        <w:t>ámbito de esa institución, conforme le fuera encomendado por</w:t>
        <w:br/>
        <w:t>el Tribunal en su resolución nro. 2639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términos de la propuesta someti-</w:t>
        <w:br/>
        <w:t>da a consideración de esta Corte resultan apropiados para</w:t>
        <w:br/>
        <w:t>satisfacer los propósitos tenidos en cuenta en oportunidad</w:t>
        <w:br/>
        <w:t>del dictado de la citad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uesta en funcionamient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s y estructuras proyectados impone un control perma-</w:t>
        <w:br/>
        <w:t>nente por parte de este Tribunal, piara lo cual resulta impres-</w:t>
        <w:br/>
        <w:t>cindible que la Policía Federal Argentina proporcione periódi-</w:t>
        <w:br/>
        <w:t>camente la información acerca del efectivo cumplimiento del</w:t>
        <w:br/>
        <w:t>compromiso asum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s indispensable qu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repartición -dentro del marco de la función legal</w:t>
        <w:br/>
        <w:t>atribuida por el artículo 80 de la ley 24,121- sea la encarga-</w:t>
        <w:br/>
        <w:t>da de formular las propuestas destinadas al mejoramiento del</w:t>
        <w:br/>
        <w:t>sistema aprobado por la presente, en base a las necesidades</w:t>
        <w:br/>
        <w:t>que evidencie el desarrollo de las nuevas actividades a</w:t>
        <w:br/>
        <w:t>encarar •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 Aprobar  el  proyec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anización de la Policía Judicial, presentado por la</w:t>
        <w:br/>
        <w:t>Policía Federal Argentina, el que se incorpora como parte</w:t>
        <w:br/>
        <w:t>integran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} La Policía Federal Argentina</w:t>
        <w:br/>
        <w:t>será la encargada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) hacer saber al Tribunal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a partir de la cual se pondrá en funcionamiento la</w:t>
        <w:br/>
        <w:t>nueva estructura aprobada por el artículo anterior, las</w:t>
        <w:br/>
        <w:t>designaciones recaídas así como toda novedad de importancia</w:t>
        <w:br/>
        <w:t>acerca del desarrollo de la actividad enca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b) presentar anualmente un</w:t>
        <w:br/>
        <w:t>informe de las actividades realizada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) formular las propuestas de</w:t>
        <w:br/>
        <w:t>mejoramiento del sistema aprobado por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oficíese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licía Federal Argentina y comuníquese en la forma de</w:t>
        <w:br/>
        <w:t>estilo a las Cámaras Nacionales de Apelaciones con competen-</w:t>
        <w:br/>
        <w:t>cía pe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LICIA JUDICI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ON Y JURISDICCION, DEPENDENCIA, COMPETENCIAS Y</w:t>
        <w:br/>
        <w:t>ATRIBUCIONES DE LOS FUNCIONARIOS DE LA POLICÍA JUDI-</w:t>
        <w:br/>
        <w:t>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ON Y JURISDICC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- Es misión de la Policía Judicial Federal actuar en todo el te-</w:t>
        <w:br/>
        <w:t>rritorio de la República, dentro de la jurisdicción del Gobierno de la Nación, en</w:t>
        <w:br/>
        <w:t>auxilio de los magistrados federales para el cumplimiento de las diligencias o</w:t>
        <w:br/>
        <w:t>actos procesales que éstos dispongan con motivo de las investigaciones que se</w:t>
        <w:br/>
        <w:t>sustancien bajo su competencia y desempeñar con medios técnicos y efectivos</w:t>
        <w:br/>
        <w:t>propios tos servicios especializados de prevención especial e investigación de</w:t>
        <w:br/>
        <w:t>los delitos de ese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gual misión tendrá en el ámbito de la Ciudad Autónoma de Bue-</w:t>
        <w:br/>
        <w:t>nos Aires, respecto de la prevención especial e investigaciones de los delitos</w:t>
        <w:br/>
        <w:t>cometidos en el ámbito de la jurisdicción lo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o - La POLICIA JUDICIAL FEDERAL será desempeñada por</w:t>
        <w:br/>
        <w:t>la POLICIA FEDERAL ARGENTINA, en todo el territorio nacional, con ex-</w:t>
        <w:br/>
        <w:t>cepción de las causas e investigaciones que la Justicia Federal o Nacional asig-</w:t>
        <w:br/>
        <w:t>nen a las Fuerzas de Seguridad dentro de los límites de competencia legalménte</w:t>
        <w:br/>
        <w:t>atribuidas a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o - Los servicios operativos y técnicos de la POLICIA FEDE-</w:t>
        <w:br/>
        <w:t>RAL ARGENTINA que posean responsabilidad primaria en el cumplimiento de</w:t>
        <w:br/>
        <w:t>la misión asignada por el artículo 1</w:t>
      </w:r>
      <w:r>
        <w:rPr>
          <w:sz w:val="20"/>
          <w:lang w:val="en-US"/>
        </w:rPr>
        <w:t xml:space="preserve">o, </w:t>
      </w:r>
      <w:r>
        <w:rPr>
          <w:sz w:val="20"/>
          <w:lang w:val="es-ES_tradnl"/>
        </w:rPr>
        <w:t>dependerán orgánica y administrativamente</w:t>
        <w:br/>
        <w:t>de la Jefatura de la I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sponsables jerárquicos de dichos servicios actuarán bajo la</w:t>
        <w:br/>
        <w:t>supervisión funcional de los jueces con competencia directa en la investigación</w:t>
        <w:br/>
        <w:t>de las causas en que intervenga la Justicia Federal y Nacional, de conformidad a</w:t>
        <w:br/>
        <w:t>las disposiciones del Código Procesal Pen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s investigaciones de supuestos hechos criminales que se</w:t>
        <w:br/>
        <w:t>realicen por iniciativa de la propia Institución, con motivo de información su-</w:t>
        <w:br/>
        <w:t>ministrada por el público en general, por los medios masivos de comunicación o</w:t>
        <w:br/>
        <w:t>por denuncias recibidas, estos servicios especializados dependerán funcional-</w:t>
        <w:br/>
        <w:t>mente de la Jefatura de la Policía Federal Argentina, a través de los respectivos-</w:t>
        <w:br/>
        <w:t>mandos jerárquicos. Esta actividad tendrá por única finalidad reunir elementos</w:t>
        <w:br/>
        <w:t>indubitables o de semiplena prueba que permitan probar la comisión de un deli-</w:t>
        <w:br/>
        <w:t>to, momento a partir del cual deberá darse inmediata intervención al juez com-</w:t>
        <w:br/>
        <w:t>petente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ETENCIAS Y ATRIBUCIONES DE LOS FUNCIONARI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OLICIA FEDERAL ARGENTINA QUE DESEMPEÑ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 DE POLICIA JUDICIAL FEDE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° - Sin perjuicio de las competencias y atribuciones que le asigna</w:t>
        <w:br/>
        <w:t>el artículo 184 del Código Procesal Penal de la Nación, los funcionarios de la</w:t>
        <w:br/>
        <w:t>POLICIA JUDICIAL FEDERAL, deberán cumplir las funciones que impone el</w:t>
        <w:br/>
        <w:t>artículo 183 del mismo códi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lo, podrá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Iniciar investigaciones previas con la finalidad de reunir elementos que permi-</w:t>
        <w:br/>
        <w:t>'    tan conocer con certeza la comisión de un del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Proseguir actuando, una vez elevadas las actuaciones judiciales al juez com-</w:t>
        <w:br/>
        <w:t>petente, para la búsqueda de elementos probatorios que permitan individuali-</w:t>
        <w:br/>
        <w:t>zar y detener a los autores, partícipes y encubridores del del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Iniciar actuaciones judiciales complementarias, cuando se establezca la exis-</w:t>
        <w:br/>
        <w:t>tencia de nuevos hechos probatorios, de lo que se deberá dar inmediato aviso</w:t>
        <w:br/>
        <w:t>al juez compe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ZACION DE LA POLICIA JUDICIAL FEDERAL.</w:t>
        <w:br/>
        <w:t>ARTICULO 5o - La POLICIA JUDICIAL FEDERAL, se organiza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Un Director de Policí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Un Secretario de Sumarios y Asuntos Judiciales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Una Oficina de Policía Judicial Federal en cada dependencia preventora de la</w:t>
        <w:br/>
        <w:t>Policía Fede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6o - La Jefatura de la POLICIA FEDERAL ARGENTINA, de-</w:t>
        <w:br/>
        <w:t>signará al Director General de ASUNTOS JUDICIALES para que desempeñe</w:t>
        <w:br/>
        <w:t>las funciones legalmente atribuidas al Director de !a Policía Judici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7o - Créese en el ámbito de la Dirección General de ASUNTOS</w:t>
        <w:br/>
        <w:t>JUDICIALES de la POLICIA FEDERAL el Departamento SECRETARIA DE</w:t>
        <w:br/>
        <w:t>SUMARIOS y ASUNTOS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8o - La POLICIA FEDERAL ARGENTINA, designará como</w:t>
        <w:br/>
        <w:t>Jefe de las Oficinas de Policía Judicial Federal que se creen en cada una de las</w:t>
        <w:br/>
        <w:t>dependencias preventoras con asiento en la Ciudad Autónoma de Buenos Aires</w:t>
        <w:br/>
        <w:t>y en las distintas Delegaciones del interior del país, un Oficial Principal o Ins-</w:t>
        <w:br/>
        <w:t>pector, quien desempeñará el rol de asistente jurídico de la pre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vención Sumarial estará a cargo del Jefe de la Dependen-</w:t>
        <w:br/>
        <w:t>cia preventora que será desempeñado por un Comisario o un Subcomisario,</w:t>
        <w:br/>
        <w:t>quién asumirá el rol de instructor jurídico de la prevención. La Oficina Judicial</w:t>
        <w:br/>
        <w:t>Federal quedará bajo su exclusiva dependencia y respons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efe de estas oficinas dependerá el personal policial asignado</w:t>
        <w:br/>
        <w:t>al cumplimiento de las funciones atribuidas a los oficiales y auxiliares de !a in-</w:t>
        <w:br/>
        <w:t>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 DE LOS FUNCIONARIOS DE LA POLI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irector de La Policía Judici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9o - Sin perjuicio de las atribuciones y obligaciones que legal y</w:t>
        <w:br/>
        <w:t>reglamentariamente le corresponden, son funciones de! Director de la POLICIA</w:t>
        <w:br/>
        <w:t>JUDICIAL FEDERAL, las si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Coordinar la labor de los funcionarios que se desempeñen en Jas Oficinas de</w:t>
        <w:br/>
        <w:t>Policia Judicial Federal y las relaciones entre ellos y los magistrados y repre-</w:t>
        <w:br/>
        <w:t>sentantes del Ministerio Público Fiscal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Coordinar la prestación de los servicios técnicos y operativos de la Policía</w:t>
        <w:br/>
        <w:t>Federal, para el correcto ejercicio de las funciones de la Policía Judicial Fede-</w:t>
        <w:br/>
        <w:t>ral en las investigaciones que se practique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Conocer acerca de la totalidad de causas judiciales iniciadas por las Oficinas</w:t>
        <w:br/>
        <w:t>de Policía Judicial Federal y conforme a la naturaleza o trascendencia del</w:t>
        <w:br/>
        <w:t>delito cometido, requerir con conocimiento del magistrado interventor, la co-</w:t>
        <w:br/>
        <w:t>rrespondiente participación o cooperación de las dependencias especializadas</w:t>
        <w:br/>
        <w:t>de delitos de la Superintendencia de INVESTIGACIONES o de cualquier</w:t>
        <w:br/>
        <w:t>otra área técnica u operativa específica de la POLICIA FEDERAL AR-</w:t>
        <w:br/>
        <w:t>GENTI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Conocer acerca de los hechos que por trascendidos, denuncias anónimas o</w:t>
        <w:br/>
        <w:t>formalmente recibidas o, que por su difusión masiva en los medios de comu-</w:t>
        <w:br/>
        <w:t>nicación, puedan indicar la comisión de un hecho criminal, autorizando la</w:t>
        <w:br/>
        <w:t>realización de investigaciones previas en las Oficinas de Policía Judicial Fede-</w:t>
        <w:br/>
        <w:t>ral o en las áreas especializadas de del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} Supervisar el desarrollo de las investigaciones previas y disponer se de debi-</w:t>
        <w:br/>
        <w:t>do conocimiento de las mismas al juez competente, en caso de obtenerse re-</w:t>
        <w:br/>
        <w:t>sultados posi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Coordinar con la intervención del Secretario Letrado de la CORTE SU-</w:t>
        <w:br/>
        <w:t>PREMA DE JUSTICIA de la NACION, la posibilidad de acceder a los pedi-</w:t>
        <w:br/>
        <w:t>dos de personal, equipos y medios técnicos o de seguridad y defensa que los</w:t>
        <w:br/>
        <w:t>jueces interventores efectúen a la POLICIA FEDERAL ARGENTINA, con</w:t>
        <w:br/>
        <w:t>motivo de las investigaciones que se realizan bajo su competencia y por el</w:t>
        <w:br/>
        <w:t>tiempo que estrictamente demanden las mismas, atendiendo en la medida' de</w:t>
        <w:br/>
        <w:t>!o posible a principios de urgencia, trascendencia y p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Dictar, previo conocimiento de la Jefatura de la POLICIA FEDERAL AR-</w:t>
        <w:br/>
        <w:t>GENTINA, disposiciones y directivas a cumplir por los Jefes de las Oficinas</w:t>
        <w:br/>
        <w:t>de Policía Judicial Federal y el personal de oficiales y auxiliares de la Investi-</w:t>
        <w:br/>
        <w:t>gación subordinados, conforme a las indicaciones o sugerencias que reciba</w:t>
        <w:br/>
        <w:t>de la CORTE SUPREMA DE JUSTICIA DE LA NACION, acorde a las fa-</w:t>
        <w:br/>
        <w:t>cultades conferidas por el artículo 91 de la Ley 24.1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Secretario de Sumarios y Asunt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0 - Sin perjuicio de !as obligaciones y atribuciones que legal y</w:t>
        <w:br/>
        <w:t>reglamentariamente le corresponden, son funciones del Secretario de SUMA-</w:t>
        <w:br/>
        <w:t>RIOS Y ASUNTOS JUDICIALES, la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Coadyuvar con el Director de POLICIA JUDICIAL FEDERAL, en el cum-</w:t>
        <w:br/>
        <w:t>plimiento de las misiones y funciones que le corresponden, sustituyéndolo</w:t>
        <w:br/>
        <w:t>excepcionalmente en casos de ausencia temporal por enfermedad o licen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levar a conocimiento del Director de POLICIA JUDICIAL de las causas</w:t>
        <w:br/>
        <w:t>judiciales que se instruyen en el ámbito de la POLICIA FEDERAL AR-</w:t>
        <w:br/>
        <w:t>GENTINA, aconsejando respecto de aquellas en las que deben adoptarse</w:t>
        <w:br/>
        <w:t>medidas extraordinarias o requerir el aporte de personal especializado de al-</w:t>
        <w:br/>
        <w:t>gún área de delito o en técnicas o ciencias que permitan el esclarecimiento</w:t>
        <w:br/>
        <w:t>del hecho que se investig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Llevar registro de todos los pedidos de recursos humanos y material que</w:t>
        <w:br/>
        <w:t>soliciten ios jueces intervento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Supervisar el ingreso, registro e informe a oficios o requerimientos de los</w:t>
        <w:br/>
        <w:t>Jueces Nacionales y Feder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Poner en conocimiento del Director de Policía Judicial Federal de aquellos</w:t>
        <w:br/>
        <w:t>hechos públicos que sustenten la realización de investigaciones previas,</w:t>
        <w:br/>
        <w:t>aconsejando, conforme a la entidad de los elementos disponibles, la conve-</w:t>
        <w:br/>
        <w:t>niencia o no iniciar una investigación de este tip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LLevar registro de las investigaciones previas autorizadas por el Direct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Proyectar normas y directivas a cumplir por los Jefes de las Oficinas de Poli-</w:t>
        <w:br/>
        <w:t>cía Judicial Federal y el personal de oficiales y auxiliares de la Investigación</w:t>
        <w:br/>
        <w:t>subord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Jefes de las Oficinas de Policía Judici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1 - Sin perjuicio de las obligaciones y atribuciones que legal y</w:t>
        <w:br/>
        <w:t>reglamentariamente le corresponden, son funciones del Jefe de la Oficina de</w:t>
        <w:br/>
        <w:t>POLICIA JUDICIAL FEDERAL, la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Informar al Juez competente y al Representante del Ministerio Público Fiscal,</w:t>
        <w:br/>
        <w:t>de todos los hechos delictivos cometidos en el ámbito de su ac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nformar al Director de POLICIA JUDICIAL FEDERAL, por intermedio del</w:t>
        <w:br/>
        <w:t>Secretario de SUMARIOS Y ASUNTOS JUDICIALES, de todos las causas</w:t>
        <w:br/>
        <w:t>que se instruyan por hechos criminales, sugiriendo en cada caso la necesidad</w:t>
        <w:br/>
        <w:t>de disponer la intervención o cooperación de algún área técnica o especiali-</w:t>
        <w:br/>
        <w:t>zada de delitos., En casos de urgencia podrá solicitarla directamente hacien-</w:t>
        <w:br/>
        <w:t>do conocer esta decisión al Director de Policía Judicial Federal. En los demá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s deberá informar que actúa con personal propio y en mérito a ello la</w:t>
        <w:br/>
        <w:t>cantidad y calidad profesional o técnica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Practicar por sí o con el personal de oficiales y auxiliares, todos los actos de</w:t>
        <w:br/>
        <w:t>investigación que les ordene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juez de instrucción o sus secretarios, y en su</w:t>
        <w:br/>
        <w:t>caso, el representante</w:t>
      </w:r>
      <w:r>
        <w:rPr>
          <w:sz w:val="20"/>
        </w:rPr>
        <w:t xml:space="preserve"> del Ministerio Público Fiscal, de conformidad con las</w:t>
        <w:br/>
      </w:r>
      <w:r>
        <w:rPr>
          <w:sz w:val="20"/>
          <w:lang w:val="es-ES_tradnl"/>
        </w:rPr>
        <w:t>normas</w:t>
      </w:r>
      <w:r>
        <w:rPr>
          <w:sz w:val="20"/>
        </w:rPr>
        <w:t xml:space="preserve"> del Código Procesal Penal.</w:t>
      </w:r>
      <w:r>
        <w:rPr>
          <w:sz w:val="20"/>
          <w:lang w:val="es-ES_tradnl"/>
        </w:rPr>
        <w:t xml:space="preserve"> En casos de urgencia</w:t>
      </w:r>
      <w:r>
        <w:rPr>
          <w:sz w:val="20"/>
        </w:rPr>
        <w:t xml:space="preserve"> podrá adoptar las</w:t>
        <w:br/>
      </w:r>
      <w:r>
        <w:rPr>
          <w:sz w:val="20"/>
          <w:lang w:val="es-ES_tradnl"/>
        </w:rPr>
        <w:t>medídas</w:t>
      </w:r>
      <w:r>
        <w:rPr>
          <w:sz w:val="20"/>
        </w:rPr>
        <w:t xml:space="preserve"> cautelares imprescindibles con </w:t>
      </w:r>
      <w:r>
        <w:rPr>
          <w:sz w:val="20"/>
          <w:lang w:val="es-ES_tradnl"/>
        </w:rPr>
        <w:t xml:space="preserve"> arreglo a lo establecido en dicho có-</w:t>
        <w:br/>
        <w:t>di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Poner en conocimiento del Jefe de la Dependencia del cumplimiento de los</w:t>
        <w:br/>
        <w:t>actos o diligencias dispuestos por el Juez competente o representante fisc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Con conocimiento del Jefe de Dependencia, requerir autorización del Direc-</w:t>
        <w:br/>
        <w:t>tor de Policía Judicial Federal, para iniciar investigaciones prev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Practicar por sí o con el personal de oficiales y auxiliares subordinados, to-</w:t>
        <w:br/>
        <w:t>dos los actos de averiguación que en el marco de las investigaciones previas</w:t>
        <w:br/>
        <w:t>autorizadas por el Director de Policía Judicial Federal, le ordene el Jefe de la</w:t>
        <w:br/>
        <w:t>dependencia, con la finalidad de reunir elementos probatorios que permitan</w:t>
        <w:br/>
        <w:t>tener certeza sobre la comisión de un hecho criminal. Ocurrido ello, actuará</w:t>
        <w:br/>
        <w:t>conforme lo dispuesto en el inciso a) de es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Conforme los alcances del inciso anterior podrá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  practicar averiguaciones en el supuesto lugar de los hechos que</w:t>
        <w:br/>
        <w:t>se investig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  recabar información de personas y recibirles una mera exposición</w:t>
        <w:br/>
        <w:t>con lo que afirman saber o conocer: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  recabar opiniones técnicas, científicas y profesionales que sirvan</w:t>
        <w:br/>
        <w:t>para clarificar el supuesto hecho investi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 Practicar toda otra diligencia que aconseje la experiencia profe-</w:t>
        <w:br/>
        <w:t>sional para el debido conocimiento de los hechos a investi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 Como constancia de todo lo actuado deberá instruirse expediente</w:t>
        <w:br/>
        <w:t>policial interno, donde se deje documentado debidamente las</w:t>
        <w:br/>
        <w:t>averigu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practicadas, las exposiciones recibidas y los in-</w:t>
        <w:br/>
        <w:t>formes reque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 En la certeza que se ha cometido un delito, deberá dar inmediata</w:t>
        <w:br/>
        <w:t>cuenta al Juez competente, instruyéndose actuacione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iniciarán tomando como base de iniciación el expediente</w:t>
        <w:br/>
        <w:t>interno pol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Controlar la debida observancia de las normas relativas a ios derechos y ga-</w:t>
        <w:br/>
        <w:t>rantías de testigos, víctimas e imputados y de toda otra persona involucrada</w:t>
        <w:br/>
        <w:t>en la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Brindar, con arreglo a la Ley, atención e información a los letrados que con-</w:t>
        <w:br/>
        <w:t>curran al lugar donde desempeñan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Oficiales y Auxiliares de la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2 - Las funciones de los Oficiales y Auxiliares de la Investigación,</w:t>
        <w:br/>
        <w:t>serán desempeñadas por los oficiales, suboficiales y personal técnico de las de-</w:t>
        <w:br/>
        <w:t>pendencias policiales subordinados a los Jefes de las Oficinas de POLICIA JU-</w:t>
        <w:br/>
        <w:t>DICIAL FEDERAL, conforme los alcances establecidos por el Código Procesal</w:t>
        <w:br/>
        <w:t xml:space="preserve">Penal de la Nación (Libro </w:t>
      </w:r>
      <w:r>
        <w:rPr>
          <w:sz w:val="20"/>
          <w:lang w:val="en-US"/>
        </w:rPr>
        <w:t xml:space="preserve">II, </w:t>
      </w:r>
      <w:r>
        <w:rPr>
          <w:sz w:val="20"/>
          <w:lang w:val="es-ES_tradnl"/>
        </w:rPr>
        <w:t xml:space="preserve">Título I, Capítulo </w:t>
      </w:r>
      <w:r>
        <w:rPr>
          <w:sz w:val="20"/>
          <w:lang w:val="en-US"/>
        </w:rPr>
        <w:t>II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</w:t>
      </w:r>
      <w:r>
        <w:rPr>
          <w:sz w:val="20"/>
          <w:lang w:val="es-ES_tradnl"/>
        </w:rPr>
        <w:t xml:space="preserve"> de Febrero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PRESI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 Ud., en cumplimiento de lo dispuesto por</w:t>
        <w:br/>
        <w:t>la Resolución n° 2639/96 de esa Excelentísima CORTE SUPREMA DE JUSTICIA DE</w:t>
        <w:br/>
        <w:t>LA NACION, con el objeto de remitirle el proyecto de organización y normas regla-</w:t>
        <w:br/>
        <w:t>mentarias que habrían de regular el funcionamiento de la POLICIA JUDICIAL FEDE-</w:t>
        <w:br/>
        <w:t>RAL en el ámbito de esta POLICIA FEDERAL ARGENTINA, con los alcances de las</w:t>
        <w:br/>
        <w:t>leyes 24.050 y 24.121 (artículo 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</w:t>
      </w:r>
      <w:r>
        <w:rPr>
          <w:sz w:val="20"/>
          <w:lang w:val="es-ES_tradnl"/>
        </w:rPr>
        <w:t>Conforme a los términos de las normas citadas y al espíritu rector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Resolución que motiva esta presentación, se adjunta a la presente el trabajo encomenda-</w:t>
        <w:br/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o que en lo básico establece 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 Misión y Jurisdicción de la POLICIA JUDICIAL FEDERAL, en el ámbito federal y</w:t>
        <w:br/>
        <w:t>loc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  Competencias y Atribuciones de los funcionarios de la POLICIA FEDERAL AR-</w:t>
        <w:br/>
        <w:t>GENTINA que desempeñen las funciones de Policí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 Organización de la POLICIA JUDICI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 Design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 Funciones a cumplir por los Funcionarios de la Policía Judicial: Del Director; del Se-</w:t>
        <w:br/>
        <w:t>cretario de Sumarios y Asuntos Judiciales; de los Jefes de las Oficinas de Policía Judicial.</w:t>
        <w:br/>
        <w:t>y de los Oficiales y Auxiliares de la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icho trabajo se han observado los principios fundamentales que se detallan en</w:t>
        <w:br/>
        <w:t>los párrafos que sigu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servicios y estructura de la POLICIA FEDERAL ARGENTINA, a</w:t>
        <w:br/>
        <w:t>cuyo cargo esté el desempeño de las funciones de Policía Judicial, continuarán depen-</w:t>
        <w:br/>
        <w:t>diendo en forma orgánica y administrativa de JEFATURA de la Policía Federal Argenti-</w:t>
        <w:br/>
        <w:t>na a través de la SUBJEFATURA. En los actos procesales los funcionarios policiales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actuaran bajo la supervisión de los jueces competentes según las disposiciones del Có-</w:t>
        <w:br/>
        <w:t>digo Procesal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ámbito de actuación será en todo el territorio nacional, reconociendo</w:t>
        <w:br/>
        <w:t>como única excepción las causas asignadas a otras fuerzas dentro de la competencia le-</w:t>
        <w:br/>
        <w:t>galmente atribuida a é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mantienen las Funciones y Atribuciones que el Código Procesal Penal</w:t>
        <w:br/>
        <w:t xml:space="preserve">(Ley N° 23984), enumera en el Libr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De la Instrucción, Título I, Capítulo </w:t>
      </w:r>
      <w:r>
        <w:rPr>
          <w:sz w:val="20"/>
          <w:lang w:val="en-US"/>
        </w:rPr>
        <w:t xml:space="preserve">II, </w:t>
      </w:r>
      <w:r>
        <w:rPr>
          <w:sz w:val="20"/>
          <w:lang w:val="es-ES_tradnl"/>
        </w:rPr>
        <w:t>arts. 183</w:t>
        <w:br/>
        <w:t>y ssgtes. para la Policía Jud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Se respeta en la organización, las disposiciones de la Ley N° 24050 (Ley</w:t>
        <w:br/>
        <w:t xml:space="preserve"> Competencia Penal del Poder Judicial, modificatorio del Decreto Ley 1285/58), re-</w:t>
        <w:br/>
        <w:t>gulatorias de la Composición y Funciones de la Policía Judicial., estableciendo entre</w:t>
        <w:br/>
        <w:t>otras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 POLICIA JUDICIAL estaría a cargo de un Director e integrado por los Asistentes</w:t>
        <w:br/>
        <w:t>Jurídicos de la Prevención y por los Oficiales y Auxiliares de la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Los Asistentes Jurídicos de la Prevención se desempeñarían en las dependencias de la</w:t>
        <w:br/>
        <w:t>Policía Federal y demás organismos donde se labren sumarios de preven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Los Oficiales y Auxiliares de la investigación, actuarían bajo la directa e inmediata</w:t>
        <w:br/>
        <w:t>dependencia de los Asistentes Jurídicos de la Pre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la presente propuesta, conlleva una adecuación de las actuales</w:t>
        <w:br/>
        <w:t>estructuras policiales a las modalidades que surgen de las normas arriba ci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íntesis, el área cuya función resulta más estrechamente vinculada con</w:t>
        <w:br/>
        <w:t>el tema que nos ocupa es la DIRECCION GENERAL DE ASUNTOS JUDICIALES,</w:t>
        <w:br/>
        <w:t>cuyo Jefe desempeñaría las funciones de Director de la Policía Judicial, mientras que el</w:t>
        <w:br/>
        <w:t>Jefe del Departamento APOYO JUDICIAL, pasaría a cumplir las que le corresponden al</w:t>
        <w:br/>
        <w:t>Secretario de SUMARIOS Y ASUNT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, sin alterar las disposiciones de la Ley Orgánica de la Policía Fe-</w:t>
        <w:br/>
        <w:t>deral, los instructores de los sumarios de prevención continuarán siendo los Jefes de De-</w:t>
        <w:br/>
        <w:t>pendencias con capacidad para instruir sumarios, los que contarán con una Oficina de</w:t>
        <w:br/>
        <w:t>Policía Judicial, en cuyo ámbito se cumplirán todas las funciones que asigna la Ley</w:t>
        <w:br/>
        <w:t>24,050 al Asesor Jurídico de la Prevención y que guardarán una suerte de relación fun-</w:t>
        <w:br/>
        <w:t>cional con el Director de la Policía Judici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Estas Oficinas Judiciales, funcionarán en todas las dependencias prev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 de la POLICIA FEDERAL ARGENTINA, tanto en la Ciudad de Buenos Aires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señalar que la puesta en funcionamiento de todos estos servicios y</w:t>
        <w:br/>
        <w:t>estructuras de POLICIA JUDICIAL, permitirán por sí solas, ir perfeccionando de mane-</w:t>
        <w:br/>
        <w:t>ra gradual y paulatina todas las actividades propias de la investigación del delito, al gene-</w:t>
        <w:br/>
        <w:t>rarse un marco de actuación profesional basada y sustentada en el mejoramiento de estos</w:t>
        <w:br/>
        <w:t>roles con motivo de la optimización de la capacitación, el incremento de los niveles de la</w:t>
        <w:br/>
        <w:t>especialización y las nuevas y mayores experiencias que permitirá aquilatar el cumpli-</w:t>
        <w:br/>
        <w:t>miento íntegro de esta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lo se tuvo en cuenta la preocupación de la Corte Suprema de Justi-</w:t>
        <w:br/>
        <w:t>cia de la Nación en poner énfasis en el perfeccionamiento de las actividades relacionadas</w:t>
        <w:br/>
        <w:t>con la investigación del delito, circunstancia que ese alto tribunal privilegió en la Resolu-</w:t>
        <w:br/>
        <w:t>ción nro 2639/96 y que de manera taxativa se puntualiza en el párrafo 6o de la mencio-</w:t>
        <w:br/>
        <w:t>nad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 Ud. muy atent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ÑOR PRESIDENTE DE 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Dn. JULIO SALVADOR NAZARE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/ 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ibido</w:t>
      </w:r>
      <w:r>
        <w:rPr>
          <w:rFonts w:ascii="Arial" w:hAnsi="Arial"/>
          <w:sz w:val="20"/>
        </w:rPr>
        <w:t xml:space="preserve"> en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</w:t>
      </w:r>
      <w:r>
        <w:rPr>
          <w:rFonts w:ascii="Arial" w:hAnsi="Arial"/>
          <w:sz w:val="20"/>
        </w:rPr>
        <w:t xml:space="preserve"> 10 de febrero de 1197</w:t>
        <w:br/>
      </w:r>
      <w:r>
        <w:rPr>
          <w:rFonts w:ascii="Arial" w:hAnsi="Arial"/>
          <w:sz w:val="20"/>
          <w:lang w:val="es-ES_tradnl"/>
        </w:rPr>
        <w:t>siendo</w:t>
      </w:r>
      <w:r>
        <w:rPr>
          <w:rFonts w:ascii="Arial" w:hAnsi="Arial"/>
          <w:sz w:val="20"/>
        </w:rPr>
        <w:t xml:space="preserve"> las..........hs. Cons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4</Words>
  <Characters>20012</Characters>
  <CharactersWithSpaces>169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Proyectos Especiales</dc:creator>
  <dc:description/>
  <dc:language>en-US</dc:language>
  <cp:lastModifiedBy/>
  <dcterms:modified xsi:type="dcterms:W3CDTF">2007-03-22T11:33:00Z</dcterms:modified>
  <cp:revision>3</cp:revision>
  <dc:subject/>
  <dc:title>-SECRETARI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