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13/88        EXPTE.N°15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4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49 por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en lo Criminal y Correccional</w:t>
        <w:br/>
        <w:t>Federal, a fs.45 por el señor Juez Federal Electoral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pital Federal y a fs.44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en lo Criminal y</w:t>
        <w:br/>
        <w:t>Correccional Federal a cargo del Juzgado N°2,prorróguese la</w:t>
        <w:br/>
        <w:t>adscripción, a partir del 17 de septiembre de 1988 y por el</w:t>
        <w:br/>
        <w:t>término de 6 meses más,a la auxiliar principal de 5ta.-perso-</w:t>
        <w:br/>
        <w:t>nal administrativo y técnico del -Juzgado Federal Electoral de</w:t>
        <w:br/>
        <w:t>la Capital Federal, señora María Teresa Herrero, al Juzgado</w:t>
        <w:br/>
        <w:t>Nacional de 1ra.Instancia en lo Criminal y Correccional Fede-</w:t>
        <w:br/>
        <w:t>ral N°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