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a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5/91 refe-</w:t>
        <w:br/>
        <w:t>rente a la designación de un agente en calidad de "suplente"</w:t>
        <w:br/>
        <w:t>con una categoría presupuestaria equivalente al cargo de auxi-</w:t>
        <w:br/>
        <w:t>liar principal de 6a. (personal administrativo y técnico)</w:t>
        <w:br/>
        <w:t>hasta el 6 de octubre del corriente año para desempeñarse en</w:t>
        <w:br/>
        <w:t>el Juzgado Nacional de Primera Instancia en lo Correccional</w:t>
        <w:br/>
        <w:t>Letra "Ñ" en reemplazo de la señora Haría Alicia Pérez</w:t>
        <w:br/>
        <w:t>Cigarran de Mariscal Rivas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