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2</w:t>
      </w:r>
      <w:r>
        <w:rPr>
          <w:rFonts w:eastAsia="Courier New" w:ascii="Courier New" w:hAnsi="Courier New"/>
          <w:color w:val="auto"/>
          <w:sz w:val="20"/>
          <w:lang w:val="es-ES_tradnl"/>
        </w:rPr>
        <w:t>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 nº 921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  9  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4/83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83 del registro del Departamento de Compras, por el que se tra-</w:t>
        <w:br/>
        <w:t>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83, "in-situ", a los efectos /</w:t>
        <w:br/>
        <w:t>de lograr el servicio de mantenimiento, limpieza y pequeñas repa-</w:t>
        <w:br/>
        <w:t>raciones en treinta y seis máquinas de escribir manuales y dos e-</w:t>
        <w:br/>
        <w:t>léctricas 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</w:t>
        <w:br/>
        <w:t>y el 31 de diciembre de 1984, asignadas 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so del Juzgado Fede-</w:t>
        <w:br/>
        <w:t>ral de Primera Instancia de Córdoba nº 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1/83 de fecha 5 de diciem-</w:t>
        <w:br/>
        <w:t>bre ppdo. (confr. fs. 6). habiéndose expedido respecto de las o-</w:t>
        <w:br/>
        <w:t>fertas presentadas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1- las Ofertas nos. 1,2,3,4,5</w:t>
        <w:br/>
        <w:t>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26/83 -por falta de ofertas va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Autorizar al Departamento de Compras a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r un nuevo llamado conforme lo establecido en el art. 61, inc.</w:t>
        <w:br/>
        <w:t>49, apart. i) del decreto 5720/72 en el que se acep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opues-</w:t>
        <w:br/>
        <w:t>tas de proveedores no inscriptos en el Registro de Proveedores /</w:t>
        <w:br/>
        <w:t>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