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5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 "in situ", a los efectos de contratar la</w:t>
        <w:br/>
        <w:t>locación y el servicio de mantenimiento de una fotocopia-</w:t>
        <w:br/>
        <w:t>dora -incluyendo la provisión de todos los materiales de</w:t>
        <w:br/>
        <w:t>consumo y/o insumo, excluyendo el papel- para ser insta-</w:t>
        <w:br/>
        <w:t>lada en el edificio sede de la Cámara Federal de Apela-</w:t>
        <w:br/>
        <w:t>ciones de Tucumán, durante el período comprendido entre</w:t>
        <w:br/>
        <w:t>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noviembre de 1991 y el 31 de diciembre de 1992;</w:t>
        <w:br/>
        <w:t>y teniendo en cuenta lo establecido en el articulo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CIENTOS NOVENTA MILLONES ($A 290.000.000.-) -destinado</w:t>
        <w:br/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-</w:t>
        <w:br/>
        <w:t>toriza- deberá afectarse de la siguiente manera:</w:t>
        <w:br/>
        <w:t>$A 40.000.000.- a la Cuenta "Alquileres" (1-05-002-1-</w:t>
        <w:br/>
        <w:t>12-1220-235) del Presupuesto General de Gastos para el</w:t>
        <w:br/>
        <w:t>Ejercicio Financiero del a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50.000.000.- a la Cuenta "Alquileres" (1-05-002-1-</w:t>
        <w:br/>
        <w:t>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