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</w:t>
      </w:r>
      <w:r>
        <w:rPr>
          <w:sz w:val="20"/>
          <w:lang w:val="es-ES_tradnl"/>
        </w:rPr>
        <w:t>/88                EXP.  n°l del EXPTE.   S-20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03/87 -Ref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 "ARCE de FERRERO,  María Mercedes s/reclamo de /</w:t>
        <w:br/>
        <w:t>sueldos caídos"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resolución 252/87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xpediente principal el 30 de abril de 1987, el Tribu-</w:t>
        <w:br/>
        <w:t>nal dispuso la liquidación y pago de los salarios retenidos</w:t>
        <w:br/>
        <w:t>a la prosecretaría electoral de Santiago del Estero María /</w:t>
        <w:br/>
        <w:t>Mercedes Arce de Ferrero, por el período que duró su suspen</w:t>
        <w:br/>
        <w:t>sión preventiva decidida en sumario administrativo, del que</w:t>
        <w:br/>
        <w:t>no resultó la aplicación de medida disciplinaria alguna (ver</w:t>
        <w:br/>
        <w:t>fs. 28 expte. S-203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la misma resolución est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ordenó que las sumas pertinentes debían liquidarse de a-</w:t>
        <w:br/>
        <w:t>cuerdo con las remuneraciones actualmente establecidas (reso</w:t>
        <w:br/>
        <w:t>lución 356/85), con más un interés del 6% anual desde el mo-</w:t>
        <w:br/>
        <w:t>mento en que cada cantidad debió abonarse y hasta la fecha /</w:t>
        <w:br/>
        <w:t>del efectivo pago (doctr. res. 1007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según surge del informe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 la liquidación practicada no computó íntegramente los ru-</w:t>
        <w:br/>
        <w:t>bros por "compensación funcional" y "dedicación exclusiva"</w:t>
        <w:br/>
        <w:t>(acordadas 38/85 y 3/86) por todo el período reclamado por /</w:t>
        <w:br/>
        <w:t>la interes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S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que la liquidación efectuada en virtud de lo d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 por resolución 252/87 debe comprender a los rubros con-</w:t>
        <w:br/>
        <w:t>signados en el considerand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 en todos los /</w:t>
        <w:br/>
        <w:t>meses de suspensión computados (Confr. doctr. res. 383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llágase saber y oportunamen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73/88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