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282/2.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.87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.179/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norma antes citada dispuso el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</w:t>
        <w:br/>
        <w:t>adquisición de cartuchos con destino ai Área de Informática del Tribunal y teniendo</w:t>
        <w:br/>
        <w:t>en cuenta que dicha convocatoria contempló la adquisición de cartuchos de toner y</w:t>
        <w:br/>
        <w:t>cintas para impresoras según surge del informe de fojas 14, con la consecuente</w:t>
        <w:br/>
        <w:t>formulación de un nuevo pliego de bases y condiciones que obra a fojas 21/25 y la</w:t>
        <w:br/>
        <w:t>readecuación de la reserva de fondos origi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.179/01, aprobando el pliego de</w:t>
        <w:br/>
        <w:t>bases y condiciones de fojas 21/25 y la reserva de fondos de fojas 20, para la</w:t>
        <w:br/>
        <w:t>adquisición de insumos para impresoras con destino al Área de Informática del</w:t>
        <w:br/>
        <w:t>Tribunal y autorizar a la Dirección de Administración a adjudicar a la oferta más</w:t>
        <w:br/>
        <w:t>conveniente hasta la suma de pesos cincuenta y ocho mil ochocientos cincuenta y dos</w:t>
        <w:br/>
        <w:t>con cincuenta centavos ($58,852,50,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