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27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417/93</w:t>
        <w:br/>
        <w:t>SUPERINTENDENCIA ADMINISTRATIVA</w:t>
        <w:br/>
        <w:t>JB.31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abril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ta-</w:t>
        <w:br/>
        <w:t>ción privada, a los efectos de contratar la provisión de</w:t>
        <w:br/>
        <w:t>repuestos para automotores con destino a la Dirección</w:t>
        <w:br/>
        <w:t>General de Arquitectura y Servicios -Prosecretaria de</w:t>
        <w:br/>
        <w:t>Producción-; y teniendo en cuenta lo establecido en el</w:t>
        <w:br/>
        <w:t>art. 56, inc.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Ley de Contabilidad y sus decre-</w:t>
        <w:br/>
        <w:t>tos reglamentarios y lo dispuesto por este Tribunal en</w:t>
        <w:br/>
        <w:t>su Acordada n° 53/88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efectuar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ivada pertinente, a los fines</w:t>
        <w:br/>
        <w:t>señalados precedentemente y conforme al pliego, cláusu-</w:t>
        <w:br/>
        <w:t>las particulares y anexo obrantes a fs. 10/1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 -que as-</w:t>
        <w:br/>
        <w:t>ciende a la suma aproximada de PESOS DOCE MIL SEISCIEN-</w:t>
        <w:br/>
        <w:t>TOS CUARENTA Y DOS ($ 12.642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  864.- a la Cuenta "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s de caucho" (1-05-17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-4-3-1-1.1);</w:t>
        <w:br/>
        <w:t>S   828.- a la Cuenta "Combustibles y lubricantes" (1-0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17-2-5-6-1-1.1);</w:t>
        <w:br/>
        <w:t>$ 4.200.- a la Cuenta "Otros nep." (1-05-17-2-7-9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-1-1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6.750.- a la Cuenta "Otros nep." (1-05-17-06-2-9-9-</w:t>
        <w:br/>
        <w:t>1-1.1) del Presupuesto General de Gastos para el Ejerci-</w:t>
        <w:br/>
        <w:t>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nse las presen-</w:t>
        <w:br/>
        <w:t>tes actuaciones a la Subsecretaría de Administración, a</w:t>
        <w:br/>
        <w:t>sus efecto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