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15/79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p                                                                              ,a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*■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evito '^Q 2y2,199/79 del re.:;;l::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&lt;1í.í la Su'bse epataría do Ad-</w:t>
        <w:br/>
        <w:t>ui:..ií2tracióií- el titulan del Ji.i:;:;;ja».U&gt; ."auiojial do Prl-.ora Iiis</w:t>
        <w:br/>
        <w:t>■;micía on lo Cri; :;i-ial oc I.u::t;r li^cíoí- ::&amp; 7&gt; do?/tor Snlllo Jqr</w:t>
        <w:br/>
        <w:t>re Grreia Hcndoz, solicita la urovisión de fondos para la ad-</w:t>
        <w:br/>
        <w:t>ciuisxcion de on pasaje de ida y vuelta a la ciudad de Ladrid</w:t>
        <w:br/>
        <w:t>t^spaíia) y la liquidación de los viáticos corrcnponáicntes /</w:t>
        <w:br/>
        <w:t>oor al Jú'r;.iino de aainca días, con motivo de la comisión ofl</w:t>
        <w:br/>
        <w:t>cial eme deberá efectuar el Secretar.lo de dicho Jugado, do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[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 n vt        p ^ v 1 r\ í-          ()r?. 11 *:\ "! '"í ri        H- í1-' 'r11 Ti Pn                n%\        O ■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 V&gt;T J* ! i li T:i D '■" O        fip        (~i 1 '1 j '" (&gt; !i ch v ;- f&gt;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-i    *"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!■■ ^r              1^1 1                  --i'í f"i v" /\*í-í      '      •"!    ' 1                "í ! i j f e* *'\ / i r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|n /-.                              /"^ n            *j' 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      1    f r!                              rt ''      ""&gt; .■■■&gt; ; ■;    ■■ r' ^ *?:■■■ :"*      1    r'- n,                              y\ ;■:\ &gt; ';&lt; ^ c;' ■ ^^■■} 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 xml:space="preserve">J            LL,                  Vw1      LJ      i    4 \^        C^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.-.-X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O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                4-i^ t*                tj^      ^^t        ¡&gt;\/«                  *-■■.        áuJ      LA- ^        &gt;^-        ■Vi'™™                ÍVté./            /        ,j        ^            |j        J»            4            í-^          k                      iJ        ■&gt;' J        í.              1,^,    ....            4--            \-^        j            ,    +J». ^tt'                U                _t_        -tt*                  'wLlPII          t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;: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Í-&amp; 3^0/77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011    ello?      a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sg rosaelve»    lie^Istrese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[i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iT/níilii/;11'.^ n          í1!          "i r          Sil '■" j íi ^ 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r- '■" "": ^+ 'i Ti          o ¡*        A f] ' ^ *■            1 *"^ ''"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*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í-1 f* '* A Ti                ¿"t          r n *í          pf pp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