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2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 xml:space="preserve">Visto lo solicitado,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fecha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98/98, referente a la contra-</w:t>
        <w:br/>
        <w:t>tación del señor Bautista Seri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, a partir del</w:t>
        <w:br/>
        <w:t>día de la fecha y hasta el 31 de mayo del corriente año, el</w:t>
        <w:br/>
        <w:t>contrato a favor de los agentes -cuyos nombres y categorías</w:t>
        <w:br/>
        <w:t>presupuestarias a continuación se detallan- para desempeñarse</w:t>
        <w:br/>
        <w:t>en la Corte Suprema de Justicia de la Nación -Secretaría de</w:t>
        <w:br/>
        <w:t>Juicios Originarios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utista SEIUGOS                                                   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drea Alejandra MONDINO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stan GOMEZ ZAVAGLIA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a imputar el gasto resultante de lo precedente-</w:t>
        <w:br/>
        <w:t>mente dispuesto con carg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Conceder    licencia    sin   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a los citados agentes mientras duren sus contratacio-</w:t>
        <w:br/>
        <w:t>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o) Hacer saber a la citad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cargos efectivos de los agentes Serigos y Mondino,</w:t>
        <w:br/>
        <w:t>contratados por la presente,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ubiertos a efectos de</w:t>
        <w:br/>
        <w:t>compensar la erogación dispuesta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221</w:t>
      </w:r>
      <w:r>
        <w:rPr>
          <w:rFonts w:ascii="Times New Roman" w:hAnsi="Times New Roman"/>
          <w:color w:val="auto"/>
          <w:sz w:val="20"/>
          <w:lang w:val="es-ES"/>
        </w:rPr>
        <w:t>|97/SSJ/PERSONAL/1999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