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01/94                    EXP.N° 14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5-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61/94 referente a las contrata-</w:t>
        <w:br/>
        <w:t>ciones que a continuación se detalla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 (Mesa receptora de escritos)</w:t>
        <w:br/>
        <w:t>1 prosecretario administrativo (Sub-habilitado)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  <w:br/>
        <w:t>1 oficial mayor (Oficina de Personal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Nacional de Apelacion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sueldo por el tiempo que duren las</w:t>
        <w:br/>
        <w:t>misma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