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 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30 de noviembre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1/2001, referente a la adscripción de la adscripción de la señorita</w:t>
        <w:br/>
        <w:t>María Candelaria Cortes Olmedo del Juzgado Federal N° 3 de Córdoba a la Corte</w:t>
        <w:br/>
        <w:t>Suprema de Justicia de la Nación, en el sentido que la categoría de la mencionada</w:t>
        <w:br/>
        <w:t>agente debe ser de Escribiente Auxiliar -interina- y no como se consignar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